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0 декабря           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67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одительской платы за присмотр и уход за детьми в образовательных организациях Тацинского района, реализующих основную образовательную программу дошкольного образования</w:t>
            </w:r>
          </w:p>
        </w:tc>
      </w:tr>
    </w:tbl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9.12.2012 № 273-ФЗ «Об образовании в РФ», постановлением Администрации Тацинского района от 23.12.2015 № 798 « Об установлении норматива затрат за присмотр и уход за детьми в образовательных организациях Тацинского района, реализующих основную  образовательную программу дошкольного образования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Ведущему специалисту  Шукшиной М.А.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довести Постановление Администрации Тацинского района от 23.12.2015 № 798 «Об установлении норматива затрат за присмотр и уход за детьми в образовательных организациях Тацинского района, реализующих основную  образовательную программу дошкольного образования» и настоящий приказ до сведения руководителей муниципальных бюджетных дошкольных образовательных учреждений в срок до 15 января 2016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Руководителям образовательных организаций, реализующих основную образовательную программу дошкольного образо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исполнению Постановление Администрации Тацинского района от 23.12.2015 № 798 «Об установлении норматива затрат за присмотр и уход за детьми в образовательных организациях Тацинского района, реализующих основную  образовательную программу дошкольного образования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довести размер родительской платы за присмотр и уход за детьми в образовательных организациях Тацинского района, реализующих основную  образовательную программу дошкольного образования  до сведения родителе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3. внести изменения в родительские договора с учетом изменения родительской плат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МАУ РКЦ «Образования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производить начисление родительской платы с 1.02.2016 года  за один день фактического пребывания ребенка: ст. Тацинская, п. Жирнов, п. Быстрогорский, п. Углегорский, х. Михайлов в размере 72 рубля в день, для других населенных пунктов района-60 рублей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 исполнения  данного приказа  возложить на заместителя заведующего Отделом образования Харитонову Т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ведующий 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Тацинского района                                Н.И. К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Проект приказа подготовил специалис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Шукшин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3:00Z</dcterms:created>
  <dc:creator>www.PHILka.RU</dc:creator>
  <dc:description/>
  <cp:keywords/>
  <dc:language>en-US</dc:language>
  <cp:lastModifiedBy>*</cp:lastModifiedBy>
  <cp:lastPrinted>2016-01-18T15:13:00Z</cp:lastPrinted>
  <dcterms:modified xsi:type="dcterms:W3CDTF">2016-01-19T07:30:00Z</dcterms:modified>
  <cp:revision>23</cp:revision>
  <dc:subject/>
  <dc:title>Отдел образования Администрации Тацинского района </dc:title>
</cp:coreProperties>
</file>