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Заведующий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цинского д/сада «Рад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 Куренкова Н.Н.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зимания  и расходования родительской платы в муниципальном бюджетном дошкольном образовательном учреждении детском саду  «Рад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взимания  и расходования родительской платы в МБДОУ Тацинском д/саду «Радуга» (далее -  ДОУ),за присмотр и уход за детьми, включая порядок определения размеров родительской платы и предоставления льгот по родительской плате отдельным категориям граждан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деральным законом  «Об образовании в Российской Федерации» № 273 от 29.12.2012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бластным законом «Об образовании в Ростовской области» </w:t>
      </w:r>
      <w:r>
        <w:rPr/>
        <w:t>от 14.11.2013 № 26-ЗС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 Законом РФ "О некоммерческих организациях"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  инструктивным письмом Минобразования РФ о внебюджетных средствах образовательных учреждений от 15.12.1998 г. № 57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Гражданским кодексом Р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ановлением Главы Тацинского района от 17.12.2013г №1096 «Об установлении платы за присмотр и уход за детьми в муниципальных бюджетных образовательных учреждениях района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ыми нормативными актами РФ, РО, Тацинского район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ДОУ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направлено на обеспечение экономически обоснованного распределения затрат между родителями и бюджетом  Тацинского района на содержание детей с учетом реализации конституционных гарантий общедоступности образовани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ская плата за содержание ребенка (присмотр и уход за ребенком) ДОУ устанавливается как ежемесячная плата на возмещение части затрат на обеспечение необходимых условий питания и содержания ребенка, посещающих дошкольные учреждени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ая плата за содержание ребенка (присмотр и уход за ребенком) устанавливается постановлением Администрации Тацинск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ВЗИМАНИЯ РОДИТЕЛЬСКОЙ ПЛАТ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Родительская плата за содержание ребенка (присмотр и уход за ребенком) в ДОУ взимается на основании договора (Приложение) между МБДОУ Тацинским д/садом «Радуга» и родителями (их законными представителями) ребенка, посещающего ДО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Договор составляется в двух экземплярах, один из которых находится в учреждении, другой - у родителей (их законных представителей). Учет договоров ведется учреждение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До заключения договора учреждение обязано предоставить родителям (их законным представителям) следующую информацию (в том числе путем размещения в удобном для обозрения месте)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и место нахождения (юридический адрес) учреждения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зачисления, содержания, обучения и развития детей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нормативные правовые акты Тацинского муниципального образования, регламентирующие размер, порядок взимания и использования родительской платы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ругую информацию, относящуюся к договор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Начисление платы за содержание ребенка (присмотр и уход за ребенком) в ДОУ производится согласно календарному графику работы дошкольного учреждения и табелю учета посещаемости детей за предыдущий месяц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одительская плата вносится родителями до 20 числа каждого месяц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В случае не поступления оплаты за содержание ребенка (присмотр и уход за ребенком) в ДОУ в указанный срок к родителям (законным представителям) применяются меры, определенные действующим законодательством и договором между родителями (законными представителями) и администрацией ДО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Ответственность за своевременное поступление родительской платы за содержание ребенка (присмотр и уход за ребенком) в ДОУ возлагается на е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ЛЬГОТ ПО РОДИТЕЛЬСКОЙ ПЛ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Льготы по родительской плате в муниципальных дошкольных образовательных учреждениях района предоставляются родителям (законным представителям) на основании Постановления Администрации Тацинского района, при наличии документов, подтверждающих право на их пол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Льгота по родительской плате за содержание ребенка в дошкольном учреждении ежегодно предоставляется  на основании заявления родителя (законного представителя). </w:t>
      </w:r>
    </w:p>
    <w:p>
      <w:pPr>
        <w:pStyle w:val="Normal"/>
        <w:shd w:fill="FFFFFF" w:val="clear"/>
        <w:spacing w:lineRule="auto" w:line="240" w:before="280" w:after="280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о полном или частичном освобождении от родительской платы по пункту 3.2. принимается приказом заведующего МБДОУ Тацинского д/сада «Радуга» после рассмотрения следующих документов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е заявление одного из родителей (законного представителя) воспитанник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документа, подтверждающая принадлежность к льготной категории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о составе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аво на льготу по родительской плате подтверждается родителем (законным представителем) в сроки, определенные приложением к настоящему положению. В течение 14 дней после прекращения оснований для предоставления льготы родитель (законный представитель) должен уведомить об этом 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, если документы, подтверждающие право на предоставление льгот, не представлены родителями (законными представителями) в срок, предоставление льготы по родительской плате прекращается. Если данные документы были представлены по истечении срока, перерасчет родительской платы производится не более, чем за один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одителям (законным представителям), имеющим право на льготу по нескольким основаниям, льгота предоставляется по одному из оснований, по их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учреждение вправе производить проверку оснований получения льготы по оплате за содержание ребенка в дошко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СТУПЛЕНИЕ РОДИТЕЛЬСКОЙ 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числение платы за содержание ребенка в дошкольном учреждении производится МАУ РКЦ «Образования» (согласно договора на бухгалтерское обслуживание) в первый рабочий день месяца, следующего за отчетным, согласно календарному графику работы дошкольного учреждения и табелю учета посещаемости детей за предыдущий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оплаты родителям выдается квитанция, в которой указывается общая сумма родительской платы с учетом дней посещения ребенка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РАСХОДОВАНИЕ И УЧЕТ РОДИТЕЛЬСКОЙ ПЛАТ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Денежные средства, получаемые за содержание ребенка (присмотр и уход за ребенком) в ДОУ в виде родительской платы, в полном объеме учитываются в ПФХД ДО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редств родителей, поступивших за содержание ребенка (присмотр и уход за ребенком)  в ДОУ, производится н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бретение продуктов питания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ение расходных материалов, используемых для обеспечения соблюдения воспитанниками режима дня и личной гигиен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ругие расходы, не включенные в объем финансового обеспечения на выполнение муниципального задания на оказание услуг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поступления денежных средств за содержание ребенка (присмотр и уход за ребенком) в ДОУ не в полном объеме в первоочередном порядке финансируются расходы по приобретению продуктов питания (включая расходы по оплате кредиторской задолженност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Учет средств родительской платы производится согласно договора на бухгалтерское обслужи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  </w:t>
      </w: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оложение действительно до принятия новог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0:00Z</dcterms:created>
  <dc:creator>LEA</dc:creator>
  <dc:description/>
  <cp:keywords/>
  <dc:language>en-US</dc:language>
  <cp:lastModifiedBy>Наталья</cp:lastModifiedBy>
  <cp:lastPrinted>2015-05-26T14:36:00Z</cp:lastPrinted>
  <dcterms:modified xsi:type="dcterms:W3CDTF">2015-05-26T10:38:00Z</dcterms:modified>
  <cp:revision>8</cp:revision>
  <dc:subject/>
  <dc:title/>
</cp:coreProperties>
</file>