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84" w:after="84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23.12.2015</w:t>
      </w:r>
      <w:r>
        <w:rPr/>
        <w:t xml:space="preserve">                                              №798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Ст.Тацинская</w:t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становлении норматива затрат за присмотр и уход за детьми в образовательных организациях Тацинского района, реализующих образовательную программу дошко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затрат за присмотр и уход за детьми в образовательных организациях Тацинского района, реализующих образовательную программу дошко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 Об образовании в Российской Федерации», постановлением Администрации Тацинского района 23.12.2015 № 797   «Об утверждении методики расчета нормативов затрат на присмотр и уход за детьми в образовательных организациях Тацинского района, реализующих основную образовательную программу дошкольного образования», руководствуясь Уставом муниципального образования Тацинский  рай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орматив затрат за присмотр и уход за детьми в образовательных организациях Тацинского района, реализующих образовательную программу дошкольного образования (расчет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размер родительской платы за присмотр и уход за детьми в образовательных организациях Тацинского района, реализующих образовательную программу дошкольного образования,   за один день фактического пребывания ребенка: ст.Тацинская, п.Жирнов, п.Быстрогорский, п.Углегорский, х.Михайлов в размере 72</w:t>
      </w:r>
      <w:bookmarkStart w:id="0" w:name="_GoBack"/>
      <w:bookmarkEnd w:id="0"/>
      <w:r>
        <w:rPr>
          <w:sz w:val="28"/>
          <w:szCs w:val="28"/>
        </w:rPr>
        <w:t xml:space="preserve"> рубля в день, для других населенных пунктов района-60 рублей в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есть, что родительская плата не взимается за присмотр и уход за детьми - 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 вопросам социального развития Игнатову Н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цинского района                                                        Н.Н.Кош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ац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5.12.2015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за присмотр и уход за детьми в образовательных организациях Тацинского района, реализующих образовательную программу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рматив на приобретение продуктов питания для детей в возрасте до 3-х лет:</w:t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71"/>
        <w:gridCol w:w="1728"/>
        <w:gridCol w:w="1445"/>
        <w:gridCol w:w="1869"/>
      </w:tblGrid>
      <w:tr>
        <w:trPr>
          <w:trHeight w:val="8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ищевого продукта или группы пищевых проду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ый объем потребления проду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на за единицу</w:t>
            </w:r>
            <w:r>
              <w:rPr>
                <w:sz w:val="28"/>
                <w:szCs w:val="28"/>
              </w:rPr>
              <w:t xml:space="preserve"> (за кг, шт. 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               (в рублях)   на 1 воспитанника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о (безкостно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 потр./цыплята-бройлеры 1 кат по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.ч. Филе слабо или малосоле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ное столов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: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или хлеб зерново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  сладкосливоч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день на 1 воспитан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атив на приобретение продуктов питания для детей в возрасте старше 3-х лет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71"/>
        <w:gridCol w:w="1728"/>
        <w:gridCol w:w="1445"/>
        <w:gridCol w:w="1869"/>
      </w:tblGrid>
      <w:tr>
        <w:trPr>
          <w:trHeight w:val="8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ищевого продукта или группы пищевых проду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ый объем потребления проду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на за единицу</w:t>
            </w:r>
            <w:r>
              <w:rPr>
                <w:sz w:val="28"/>
                <w:szCs w:val="28"/>
              </w:rPr>
              <w:t xml:space="preserve"> (за кг, шт. л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              (в рублях)   на 1 воспитанника</w:t>
            </w:r>
          </w:p>
        </w:tc>
      </w:tr>
      <w:tr>
        <w:trPr>
          <w:trHeight w:val="6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ые продукты с м.д.ж. не ниже 2,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</w:t>
            </w:r>
          </w:p>
        </w:tc>
      </w:tr>
      <w:tr>
        <w:trPr>
          <w:trHeight w:val="6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зкостно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9</w:t>
            </w:r>
          </w:p>
        </w:tc>
      </w:tr>
      <w:tr>
        <w:trPr>
          <w:trHeight w:val="9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 потр./цыплята-бройлеры 1 кат по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</w:tr>
      <w:tr>
        <w:trPr>
          <w:trHeight w:val="6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.ч. Филе слабо или малосоле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ное столов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91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: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sz w:val="28"/>
                <w:szCs w:val="28"/>
              </w:rPr>
              <w:t>л.</w:t>
            </w:r>
            <w:bookmarkEnd w:id="1"/>
            <w:bookmarkEnd w:id="2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витаминизирова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6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или хлеб зерново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6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 сладкосливоч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день на 1 воспитан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3202"/>
        <w:gridCol w:w="850"/>
        <w:gridCol w:w="1417"/>
        <w:gridCol w:w="993"/>
        <w:gridCol w:w="1417"/>
        <w:gridCol w:w="1417"/>
      </w:tblGrid>
      <w:tr>
        <w:trPr>
          <w:trHeight w:val="11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на 1 воспитанника в 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а за 1 ед.в рубл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на 1 воспитанника в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на 1 воспитанника в  день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С «Ушастый нянь» (0,400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инфицирующее средство  для туалета «Санокс» (0,750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щее средство «Пемолюкс» (0,400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щее средство "Пальмира" (0,450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.средство «Ока» (1к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а кальцинированная  (0,400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хозяйственное(0,100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туалетное (0,50 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щее средство «Пемолюкс»(0,500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щее средство Прогресс (5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ная известь (430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чичный порошок (100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ошь для пола (1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очка энергосберегающая (100В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к прося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а для п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орматив затрат за присмотр и уход за детьми в образовательных организациях Тацинского  района, реализующих образовательную программу дошкольного обра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 3-х лет 99,35 руб. + 1,88 руб. = 100,23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арше 3-х лет 119,83 руб. + 1,88  руб.= 121,71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средненный норматив затрат за присмотр и уход за детьми в образовательных организациях Тацинского  района, реализующих образовательную программу дошкольного образования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ставляет -110,97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, учитывающий соотношение возрастных категорий воспитанников ,посещающих образовательные организации ,реализующие основную образовательную программу дошко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Тацинский д/сад «Колокольчи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Жирновский д/с «Росин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Тацинский д/с «Радуг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Углегорский детский са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Быстрогорский д/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Жирновский д/с «Ивуш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Михайловский д/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вылкинский д/са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Верхнекольцовский д/с «Ромаш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Ермаковский д/са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Зазерский д/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Скосырский д/са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Надежевский д/са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Масловский  д/са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рыловский д/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Верхнеобливский д/са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Тацинский д/сад «Солнышк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ховская СОШ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раканцевская Н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россошенская О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чалинская  С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юковская С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саевская О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уговская  о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11:00Z</dcterms:created>
  <dc:creator>user</dc:creator>
  <dc:description/>
  <cp:keywords/>
  <dc:language>en-US</dc:language>
  <cp:lastModifiedBy>Пользователь</cp:lastModifiedBy>
  <cp:lastPrinted>2016-01-19T16:53:00Z</cp:lastPrinted>
  <dcterms:modified xsi:type="dcterms:W3CDTF">2016-02-26T18:11:00Z</dcterms:modified>
  <cp:revision>2</cp:revision>
  <dc:subject/>
  <dc:title/>
</cp:coreProperties>
</file>