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24460</wp:posOffset>
                </wp:positionV>
                <wp:extent cx="2544445" cy="253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253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 «_____» ________ 20__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номер и дата регистрации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_» ______________ 20__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О приеме в МБДОУ Тацинский  детский сад «Радуга» на обучение по образовательным программам дошкольного образования и зачислении в возрастную групп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99.65pt;mso-wrap-distance-left:9.05pt;mso-wrap-distance-right:9.05pt;mso-wrap-distance-top:0pt;mso-wrap-distance-bottom:0pt;margin-top:9.8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 «_____» ________ 20__ 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номер и дата регистрации заявл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_» ______________ 20__ г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О приеме в МБДОУ Тацинский  детский сад «Радуга» на обучение по образовательным программам дошкольного образования и зачислении в возрастную групп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19380</wp:posOffset>
                </wp:positionV>
                <wp:extent cx="3495040" cy="2433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ем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ДОУ Тацинский  детский сад «Радуг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енковой Натальи Николаев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милия 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 _______________ Отчество ______________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живающего (щей) по адресу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Тацинская,    улица 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_______ кв. 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фон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191.6pt;mso-wrap-distance-left:9.05pt;mso-wrap-distance-right:9.05pt;mso-wrap-distance-top:0pt;mso-wrap-distance-bottom:0pt;margin-top:9.4pt;mso-position-vertical-relative:text;margin-left:19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ему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ДОУ Тацинский  детский сад «Радуг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ренковой Натальи Николаев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милия 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я _______________ Отчество ______________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живающего (щей) по адресу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. Тацинская,    улица 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_______ кв. 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ефон 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ребенка)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 года рождения, место рождения _______________________,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(щей) по адресу 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места жительства ребенка)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образовательным программам дошкольного образования в группе общеразвивающей направленности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(путевка), выданное Отделом образования Администрации Тац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(медицинская карта ф.-026/у-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детского сада; лицензией на право осуществления образовательной деятельности; образовательной программой; годовым календарным учебным графиком; учебным планом; Правилами приема на образование по образовательным программам дошкольного образования; Правилами внутреннего распорядка воспитанников; Требованиями к одежде воспитанников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рядком ознакомления родителей (законных представителей) с </w:t>
      </w:r>
      <w:r>
        <w:rPr>
          <w:rFonts w:cs="Times New Roman" w:ascii="Times New Roman" w:hAnsi="Times New Roman"/>
          <w:sz w:val="24"/>
          <w:szCs w:val="24"/>
        </w:rPr>
        <w:t>документами, регламентирующими организацию и осуществление образовательной деятельности в детском саду ознакомлен(а)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_______20___года                         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TextBody"/>
        <w:spacing w:lineRule="auto" w:line="276"/>
        <w:rPr/>
      </w:pPr>
      <w:r>
        <w:rPr>
          <w:szCs w:val="24"/>
        </w:rPr>
        <w:t>С обработкой персональных данных родителей (законных представителей) и персональных данных ребенка согласен (согласна)</w:t>
      </w:r>
    </w:p>
    <w:p>
      <w:pPr>
        <w:pStyle w:val="TextBody"/>
        <w:spacing w:lineRule="auto" w:line="276"/>
        <w:rPr/>
      </w:pPr>
      <w:r>
        <w:rPr>
          <w:szCs w:val="24"/>
        </w:rPr>
        <w:t>«____» ___________ 20____ год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45:00Z</dcterms:created>
  <dc:creator>...</dc:creator>
  <dc:description/>
  <cp:keywords/>
  <dc:language>en-US</dc:language>
  <cp:lastModifiedBy>Наталья</cp:lastModifiedBy>
  <cp:lastPrinted>2015-10-28T14:05:00Z</cp:lastPrinted>
  <dcterms:modified xsi:type="dcterms:W3CDTF">2015-10-28T10:06:00Z</dcterms:modified>
  <cp:revision>7</cp:revision>
  <dc:subject/>
  <dc:title/>
</cp:coreProperties>
</file>