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9" w:before="0" w:after="0"/>
        <w:ind w:right="217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111111"/>
          <w:kern w:val="2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111111"/>
          <w:kern w:val="2"/>
          <w:sz w:val="40"/>
          <w:szCs w:val="40"/>
          <w:lang w:eastAsia="ru-RU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lineRule="atLeast" w:line="209" w:before="0" w:after="0"/>
        <w:ind w:right="2174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111111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40"/>
          <w:szCs w:val="40"/>
          <w:lang w:eastAsia="ru-RU"/>
        </w:rPr>
        <w:t>Неоставление детей без присмотра.</w:t>
      </w:r>
    </w:p>
    <w:p>
      <w:pPr>
        <w:pStyle w:val="Normal"/>
        <w:shd w:fill="FFFFFF" w:val="clear"/>
        <w:spacing w:lineRule="atLeast" w:line="209" w:before="0" w:after="0"/>
        <w:rPr>
          <w:rFonts w:ascii="Tahoma" w:hAnsi="Tahoma" w:eastAsia="Times New Roman" w:cs="Tahoma"/>
          <w:b/>
          <w:b/>
          <w:color w:val="111111"/>
          <w:kern w:val="2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color w:val="111111"/>
          <w:kern w:val="2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tLeast" w:line="163" w:before="136" w:after="16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ская гибель…</w:t>
      </w:r>
    </w:p>
    <w:p>
      <w:pPr>
        <w:pStyle w:val="Normal"/>
        <w:shd w:fill="FFFFFF" w:val="clear"/>
        <w:spacing w:lineRule="atLeast" w:line="163" w:before="136" w:after="16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часто Вы оставляете ребенка одного? Вспомните все случаи, когда Вы выходили на пять минут в магазин или к соседям за солью, и ответьте на вопрос еще раз. Разница очевидна?</w:t>
      </w:r>
    </w:p>
    <w:p>
      <w:pPr>
        <w:pStyle w:val="Normal"/>
        <w:shd w:fill="FFFFFF" w:val="clear"/>
        <w:spacing w:lineRule="atLeast" w:line="163" w:before="136" w:after="163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надеемся на авось и думаем, что все будет хорошо. Однако статистика жестока: из-за детской шалости с огнем и халатности взрослых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ибнут дети!</w:t>
      </w:r>
    </w:p>
    <w:p>
      <w:pPr>
        <w:pStyle w:val="Normal"/>
        <w:shd w:fill="FFFFFF" w:val="clear"/>
        <w:spacing w:lineRule="atLeast" w:line="163" w:before="136" w:after="16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ская смерть всегда вызывает испуг, страх, недоумение и возмущение. Если речь идет о неблагополучных семьях, где взрослые ведут асоциальный образ жизни, то смерть ребенка в результате избиения или последствий пожара, возникшего после очередной пьянки, курения в  постели взрослого - это отражение огромной проблемы общества, в котором ребенок оказывается незащищенным перед безответственностью, а порой и пугающей жестокостью собственных родителей.</w:t>
      </w:r>
    </w:p>
    <w:p>
      <w:pPr>
        <w:pStyle w:val="Normal"/>
        <w:shd w:fill="FFFFFF" w:val="clear"/>
        <w:spacing w:lineRule="atLeast" w:line="163" w:before="136" w:after="16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месте с тем немало примеров благополучных семей, где с любовью и вниманием относились к детям… Неосторожность, самонадеянность («Да что случится за 10 минут?») приводят к трагедии.</w:t>
      </w:r>
    </w:p>
    <w:p>
      <w:pPr>
        <w:pStyle w:val="Normal"/>
        <w:shd w:fill="FFFFFF" w:val="clear"/>
        <w:spacing w:lineRule="atLeast" w:line="163" w:before="136" w:after="16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бежать нелепой гибели ребенка можно только в том случае, если он находится под присмотром взрослого. Между тем, за оставление ребенка в опасности закон предусматривает даже уголовную ответственность. Но как быть с желанием несчастных, убитых горем родителей, повернуть время вспять, и все исправить? Задумайтесь, не преступно ли по невнимательности потерять малыша, который только начинает узнавать мир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Безопасность на игровой площадке 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йте детей на игровой площадке без присмотра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- Выбирайте площадки, расположенные вдали от проезжей части и желательно огороженные забором, так как маленькие дети очень подвижны и зачастую выбегают за пределы игровой зоны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щательно осмотрите игровую площадку, прежде чем позволить ребенку играть на ней. Игровые конструкции должны подходить вашему ребенку по возрасту и быть в исправном состояни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ерхность игровой площадки должна быть гладкой и чистой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ежда ребенка на игровой площадке также должна быть безопасной. Снимите все украшения, сумочки, шарфы или элементы одежды с завязками, которые могут зацепиться за что-либо, создав тем самым опасность удушени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ень важно, чтобы дети младшего возраста играли отдельно. Убедитесь, что во время игры дети используют снаряды и конструкции, которые соответствуют их возрасту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летние жаркие дни железные детские горки и карусели под прямыми солнечными лучами очень сильно нагреваются и могут вызвать ожоги на коже ребенка. Так что проверяйте температуру поверхностей таких конструкций, прежде чем пустить ребенка играть на них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ите ребенку, что нельзя толкать других малышей на площадке, а также близко подходить к игровым конструкциям, особенно качелям и горкам, когда их используют другие дет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йте внимание на взрослых, находящихся на площадке. Убедитесь, что они не представляют потенциальной угрозы для ребенка. Особую опасность представляют, конечно, нетрезвые люди, которые могут причинить вред даже просто по неосторожност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55:00Z</dcterms:created>
  <dc:creator>Пользователь</dc:creator>
  <dc:description/>
  <cp:keywords/>
  <dc:language>en-US</dc:language>
  <cp:lastModifiedBy>Пользователь</cp:lastModifiedBy>
  <cp:lastPrinted>2015-12-01T08:58:00Z</cp:lastPrinted>
  <dcterms:modified xsi:type="dcterms:W3CDTF">2016-02-28T10:55:00Z</dcterms:modified>
  <cp:revision>2</cp:revision>
  <dc:subject/>
  <dc:title/>
</cp:coreProperties>
</file>