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32"/>
          <w:szCs w:val="32"/>
        </w:rPr>
        <w:t>Памятка для родителей по ПДД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B050"/>
          <w:sz w:val="28"/>
          <w:szCs w:val="28"/>
        </w:rPr>
        <w:t>«Обучение детей наблюдательности на улице»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Находясь на улице с ребенком, крепко держите его за рук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 Если у подъезда дома есть движение транспорта, обратите на это его внимание. Вместе с ним посмотрите: не приближается ли транспор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Учите ребенка всматриваться вдаль, пропускать приближающийся транспор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Помните, что ребенок обучается движению по улице прежде всего на вашем примере, приобретая собственный опыт!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32"/>
          <w:szCs w:val="32"/>
        </w:rPr>
        <w:t> 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32"/>
          <w:szCs w:val="32"/>
        </w:rPr>
        <w:t>Памятка для родителей-водителей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B05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B050"/>
          <w:sz w:val="28"/>
          <w:szCs w:val="28"/>
        </w:rPr>
        <w:t>«Правила перевозки детей в автомобиле»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Учите ребенка правильному выходу из автомобиля через правую дверь, которая находится со стороны тротуар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68676D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32"/>
          <w:szCs w:val="32"/>
        </w:rPr>
        <w:t>Памятка для родителей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B050"/>
          <w:sz w:val="28"/>
          <w:szCs w:val="28"/>
        </w:rPr>
        <w:t>«Причины детского дорожно-транспортного травматизма»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color w:val="00B05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Переход дороги в неположенном месте, перед близко идущим транспортом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Игры на проезжей части и возле не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Катание на велосипеде, роликах, других самокатных средствах по проезжей части дорог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Невнимание к сигналам светофора. Переход проезжей части на красный или желтый сигналы светофор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Выход на проезжую часть из-за стоящих машин, сооружений, зеленых насаждений и других препятстви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Незнание правил перехода перекрестк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Хождение по проезжей части при наличии тротуар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Бегство от опасности в потоке движущегося транспорт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- Движение по загородной дороге по направлению движения транспорт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Соблюдайте правила дорожного движения! Берегите своих детей!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8"/>
          <w:szCs w:val="28"/>
        </w:rPr>
        <w:t>     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56:00Z</dcterms:created>
  <dc:creator>Пользователь</dc:creator>
  <dc:description/>
  <cp:keywords/>
  <dc:language>en-US</dc:language>
  <cp:lastModifiedBy>Пользователь</cp:lastModifiedBy>
  <cp:lastPrinted>2015-12-01T08:47:00Z</cp:lastPrinted>
  <dcterms:modified xsi:type="dcterms:W3CDTF">2016-02-28T10:56:00Z</dcterms:modified>
  <cp:revision>2</cp:revision>
  <dc:subject/>
  <dc:title/>
</cp:coreProperties>
</file>