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ПАМЯТКА "Безопасность в зимний период"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ро наступят зимние каникулы! Зимой, наших детей подстерегает повышенная опасность на дорогах, на водоемах, в лесу, на игровых площадках во дворах, на ледяных горках и т. д. Этому способствует погода и любопытство детей, наличие свободного времени, а главное отсутствие должного контроля со стороны взрослых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дети были живыми и здоровыми надо помнить ряд правил и условий обеспечения безопасности повседневной жизни и быта, а также организации активного отдыха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родители, родственники, друзья не «спускайте глаз» с ребенка, не отвлекайтесь - подчас минута может обернуться трагедией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формируйте у детей навыки обеспечения личной безопасности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решите проблему свободного времени детей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помните! Поздним вечером и ночью (с 22 до 6 часов местного времени) детям и подросткам законодательно запрещено появляться на улице без сопровождения взрослых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постоянно будьте в курсе, где и с кем ваш ребенок, контролируйте место пребывания детей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не разрешайте разговаривать с незнакомыми людьми. Объясните ребе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объясните детям, что ни при каких обстоятельствах нельзя садиться в машину с незнакомыми людьми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игры на снежных склонах, на водоемах, в заснеженных дворах, на скользких тротуарах, вблизи крыш домов с нависшими ледяными глыбами (сосульками) несут угрозу жизни и здоровью детей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обязательно объясните детям, что они не должны играть в одиночку и в незнакомом месте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взрослый, который присматривает за играющими детьми, должен сам уметь оказывать первую помощь, владеть приемами оказания доврачебной помощи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изучите с детьми правила езды с ледяной (снежной) горки на ледянках, санках, лыжах, сноубордах и т. д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ните! Детям, не достигшим 18 лет, запрещено управлять снегоходом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ьте предельно осторожны с огнем. Обратите внимание детей на наиболее распространенные случаи пожаров из-за неосторожного обращения с огнем: детская шалость с огнем, непотушенные угли, шлак, зола, костры, спички, сжигание мусора, короткое замыкание, эксплуатация электротехнических устройств, бытовых приборов, печей, бенгальские огни, хлопушк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, и будет применять. Вы должны регулярно их напоминать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хранение жизни и здоровья детей — главная обязанность взрослых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жалуйста, сделайте все, чтобы жизнь Ваших детей была благополучной, отдых не был омрачен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55:00Z</dcterms:created>
  <dc:creator>Пользователь</dc:creator>
  <dc:description/>
  <cp:keywords/>
  <dc:language>en-US</dc:language>
  <cp:lastModifiedBy>Пользователь</cp:lastModifiedBy>
  <cp:lastPrinted>2015-11-16T14:22:00Z</cp:lastPrinted>
  <dcterms:modified xsi:type="dcterms:W3CDTF">2016-02-28T10:55:00Z</dcterms:modified>
  <cp:revision>2</cp:revision>
  <dc:subject/>
  <dc:title/>
</cp:coreProperties>
</file>