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03"/>
        <w:gridCol w:w="1976"/>
        <w:gridCol w:w="264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групп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01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/01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/01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97" w:right="1797" w:gutter="0" w:header="720" w:top="851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4"/>
        <w:szCs w:val="24"/>
      </w:rPr>
      <w:t>Зачисление детей в ДОУ 2023 год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6:00Z</dcterms:created>
  <dc:creator>Пользователь</dc:creator>
  <dc:description/>
  <cp:keywords/>
  <dc:language>en-US</dc:language>
  <cp:lastModifiedBy>Пользователь Windows</cp:lastModifiedBy>
  <cp:lastPrinted>2021-08-10T14:34:00Z</cp:lastPrinted>
  <dcterms:modified xsi:type="dcterms:W3CDTF">2023-03-03T13:50:00Z</dcterms:modified>
  <cp:revision>17</cp:revision>
  <dc:subject/>
  <dc:title/>
</cp:coreProperties>
</file>