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спективное десятидневное меню (осенне-зимний сезон) 2022-2023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Тацинский детский сад «РАД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/2-3 ГОДА, 3-7 ЛЕТ</w:t>
      </w:r>
      <w:r>
        <w:rPr>
          <w:b/>
          <w:lang w:val="en-US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ь: понедельник. Неделя: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0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4"/>
        <w:gridCol w:w="1431"/>
        <w:gridCol w:w="5005"/>
        <w:gridCol w:w="6946"/>
      </w:tblGrid>
      <w:tr>
        <w:trPr>
          <w:trHeight w:val="78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 наименова-ние блюда</w:t>
            </w:r>
          </w:p>
        </w:tc>
        <w:tc>
          <w:tcPr>
            <w:tcW w:w="1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г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</w:t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гречневая вязка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бро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6</w:t>
            </w:r>
          </w:p>
        </w:tc>
      </w:tr>
      <w:tr>
        <w:trPr>
          <w:trHeight w:val="8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День: понедельник. Неделя: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961"/>
        <w:gridCol w:w="6946"/>
      </w:tblGrid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молочный проду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60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 со свеж. Капустой со смета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очки мяс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горошек консер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с сух/ф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08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кипяче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е , ваф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ь: вторник. Неделя: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961"/>
        <w:gridCol w:w="6946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 наименова-ние блюд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г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молочный пшё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б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 и лимо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фрук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ь: вторник. Неделя: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961"/>
        <w:gridCol w:w="6946"/>
      </w:tblGrid>
      <w:tr>
        <w:trPr>
          <w:trHeight w:val="660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харчо на кур/бульон со смета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в с мясом кур отвар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ец консервированный/свежий (нарез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с сухофрук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95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очка домашняя с повидлом (стерилиз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ь: среда. Неделя: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961"/>
        <w:gridCol w:w="6946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 наименова-ние блюд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г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молочный геркулес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брод с сыром твёр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молочный проду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а Рост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 терт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 тушё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со свеж. яблоками и лимон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жная запеканка со сметаной кипячёной маслом сливочны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ь: четверг. Неделя: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961"/>
        <w:gridCol w:w="6946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 наименова-ние блюд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г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молочный рис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б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лимо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фрукт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 со свежей капуст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ета рыб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ла вареная (нарез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сух/ф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картофельный с макарон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ф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ь: пятница. Неделя: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961"/>
        <w:gridCol w:w="6946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 наименова-ние блюд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г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молочный м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ный с маслом сливочны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овая нарез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ольник со смета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ета мя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 туше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доры (консервированные)  свеж. (нарез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 с соком фру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 варе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ра кабачковая свежие (консерв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 напиток с моло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ь: понедельник. Неделя: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961"/>
        <w:gridCol w:w="6946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 наименова-ние блюд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г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рисовая вязкая с саха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б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лимо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молочный проду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ольник ленинградский со смета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ш из отв. говяд., свин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гречне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ы свеж.,</w:t>
            </w:r>
          </w:p>
          <w:p>
            <w:pPr>
              <w:pStyle w:val="Normal"/>
              <w:jc w:val="center"/>
              <w:rPr/>
            </w:pPr>
            <w:r>
              <w:rPr/>
              <w:t>(или соленые нарезны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с сух/ф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ь: вторник. Неделя: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961"/>
        <w:gridCol w:w="6946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 наименова-ние блюд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г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молочный пшё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брод  с сы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фрукт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с бобов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 тушёная с овощ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доры (свеж./конс.) нарез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со св. ябл. и лим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лет с зелёным горошком (консерв. терм. обр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локо кипяче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 све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ь: среда. Неделя: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961"/>
        <w:gridCol w:w="6946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 наименова-ние блюд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г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молочный с геркулес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б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лимо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  свеж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с макаронами на курином буль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ета кури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ла туше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 из сух/ф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канка творожная со сметаной кипячё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ь: четверг. Неделя: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961"/>
        <w:gridCol w:w="6946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 наименова-ние блюд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г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молочный с макарон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 с масл. сли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лимо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 с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картофельный с пше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ицель мясной (говядин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 туше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фрукт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рушка с творог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ь: пятница. Неделя: 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961"/>
        <w:gridCol w:w="6946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 наименова-ние блюд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г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перловый с маслом сли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 с маслом сли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 св. нарезка (яблоко или бана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 со смета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фтели в тома. соу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горошек обработ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сух/ф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молочный проду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фля (печень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ind w:left="-1620" w:firstLine="162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4:00Z</dcterms:created>
  <dc:creator>Администратор</dc:creator>
  <dc:description/>
  <cp:keywords/>
  <dc:language>en-US</dc:language>
  <cp:lastModifiedBy>Пользователь Windows</cp:lastModifiedBy>
  <cp:lastPrinted>2020-07-01T17:22:00Z</cp:lastPrinted>
  <dcterms:modified xsi:type="dcterms:W3CDTF">2023-03-09T09:49:00Z</dcterms:modified>
  <cp:revision>17</cp:revision>
  <dc:subject/>
  <dc:title/>
</cp:coreProperties>
</file>