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 xml:space="preserve">                                                                                                                               </w:t>
      </w:r>
      <w:r>
        <w:rPr>
          <w:color w:val="404040"/>
        </w:rPr>
        <w:t>«Утвержден»</w:t>
      </w:r>
    </w:p>
    <w:p>
      <w:pPr>
        <w:pStyle w:val="Normal"/>
        <w:jc w:val="both"/>
        <w:rPr/>
      </w:pPr>
      <w:r>
        <w:rPr>
          <w:color w:val="404040"/>
        </w:rPr>
        <w:tab/>
        <w:tab/>
        <w:tab/>
        <w:tab/>
        <w:tab/>
        <w:tab/>
        <w:tab/>
        <w:tab/>
        <w:t xml:space="preserve">                           заведующий МБДОУ </w:t>
      </w:r>
    </w:p>
    <w:p>
      <w:pPr>
        <w:pStyle w:val="Normal"/>
        <w:jc w:val="both"/>
        <w:rPr/>
      </w:pPr>
      <w:r>
        <w:rPr>
          <w:color w:val="404040"/>
        </w:rPr>
        <w:t xml:space="preserve">                                                                                                                </w:t>
      </w:r>
      <w:r>
        <w:rPr>
          <w:color w:val="404040"/>
        </w:rPr>
        <w:t xml:space="preserve">Тацинским д\с «Радуга» </w:t>
      </w:r>
    </w:p>
    <w:p>
      <w:pPr>
        <w:pStyle w:val="Normal"/>
        <w:jc w:val="both"/>
        <w:rPr/>
      </w:pPr>
      <w:r>
        <w:rPr>
          <w:color w:val="404040"/>
        </w:rPr>
        <w:tab/>
        <w:tab/>
        <w:tab/>
        <w:tab/>
        <w:tab/>
        <w:tab/>
        <w:tab/>
        <w:tab/>
        <w:t xml:space="preserve">            ________________/Н.Н.Куренкова/</w:t>
      </w:r>
    </w:p>
    <w:p>
      <w:pPr>
        <w:pStyle w:val="Normal"/>
        <w:jc w:val="both"/>
        <w:rPr/>
      </w:pPr>
      <w:r>
        <w:rPr>
          <w:color w:val="404040"/>
        </w:rPr>
        <w:tab/>
        <w:tab/>
        <w:tab/>
        <w:tab/>
        <w:tab/>
        <w:tab/>
        <w:tab/>
        <w:tab/>
        <w:t xml:space="preserve">        Приказ № ___  от «__» сентября 2017г. 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5.7pt;margin-top:-32.35pt;width:476.95pt;height:78.45pt;mso-wrap-style:none;v-text-anchor:middle;mso-position-vertical:center" type="_x0000_t136">
            <v:path textpathok="t"/>
            <v:textpath on="t" fitshape="t" string="ГОДОВОЙ ПЛАН 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rFonts w:ascii="Arial Black" w:hAnsi="Arial Black" w:cs="Arial Black"/>
          <w:color w:val="404040"/>
        </w:rPr>
      </w:pPr>
      <w:r>
        <w:rPr>
          <w:rFonts w:cs="Arial Black" w:ascii="Arial Black" w:hAnsi="Arial Black"/>
          <w:color w:val="404040"/>
        </w:rPr>
      </w:r>
    </w:p>
    <w:p>
      <w:pPr>
        <w:pStyle w:val="Normal"/>
        <w:jc w:val="center"/>
        <w:rPr>
          <w:rFonts w:ascii="Arial Black" w:hAnsi="Arial Black" w:cs="Arial Black"/>
          <w:color w:val="404040"/>
        </w:rPr>
      </w:pPr>
      <w:r>
        <w:rPr>
          <w:rFonts w:cs="Arial Black" w:ascii="Arial Black" w:hAnsi="Arial Black"/>
          <w:color w:val="404040"/>
        </w:rPr>
      </w:r>
    </w:p>
    <w:p>
      <w:pPr>
        <w:pStyle w:val="Normal"/>
        <w:jc w:val="center"/>
        <w:rPr>
          <w:rFonts w:ascii="Arial Black" w:hAnsi="Arial Black" w:cs="Arial Black"/>
          <w:color w:val="404040"/>
        </w:rPr>
      </w:pPr>
      <w:r>
        <w:rPr>
          <w:rFonts w:cs="Arial Black" w:ascii="Arial Black" w:hAnsi="Arial Black"/>
          <w:color w:val="404040"/>
        </w:rPr>
      </w:r>
    </w:p>
    <w:p>
      <w:pPr>
        <w:pStyle w:val="Normal"/>
        <w:jc w:val="center"/>
        <w:rPr>
          <w:rFonts w:ascii="Arial Black" w:hAnsi="Arial Black" w:cs="Arial Black"/>
          <w:color w:val="404040"/>
        </w:rPr>
      </w:pPr>
      <w:r>
        <w:rPr>
          <w:rFonts w:cs="Arial Black" w:ascii="Arial Black" w:hAnsi="Arial Black"/>
          <w:color w:val="4040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404040"/>
          <w:sz w:val="36"/>
          <w:szCs w:val="36"/>
        </w:rPr>
        <w:t>МБДОУ ТАЦИНСКОГО Д\С «РАДУГА»</w:t>
      </w:r>
    </w:p>
    <w:p>
      <w:pPr>
        <w:pStyle w:val="Normal"/>
        <w:jc w:val="center"/>
        <w:rPr>
          <w:rFonts w:ascii="Arial Black" w:hAnsi="Arial Black" w:cs="Arial Black"/>
          <w:color w:val="404040"/>
          <w:sz w:val="36"/>
          <w:szCs w:val="36"/>
        </w:rPr>
      </w:pPr>
      <w:r>
        <w:rPr>
          <w:rFonts w:cs="Arial Black" w:ascii="Arial Black" w:hAnsi="Arial Black"/>
          <w:color w:val="40404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404040"/>
          <w:sz w:val="36"/>
          <w:szCs w:val="36"/>
        </w:rPr>
        <w:t>НА 2017 – 2018 УЧЕБНЫЙ ГОД.</w:t>
      </w:r>
    </w:p>
    <w:p>
      <w:pPr>
        <w:pStyle w:val="Normal"/>
        <w:jc w:val="center"/>
        <w:rPr>
          <w:rFonts w:ascii="Arial Black" w:hAnsi="Arial Black" w:cs="Arial Black"/>
          <w:color w:val="404040"/>
          <w:sz w:val="36"/>
          <w:szCs w:val="36"/>
        </w:rPr>
      </w:pPr>
      <w:r>
        <w:rPr>
          <w:rFonts w:cs="Arial Black" w:ascii="Arial Black" w:hAnsi="Arial Black"/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т. Тацинская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2017г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ПЛАНА РАБОТЫ  МБДОУ  ТАЦИНСКОГО  Д\С «РАДУГА» НА 2017 – 2018 УЧЕБНЫЙ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>
          <w:b/>
        </w:rPr>
        <w:t>. ИНФОРМАЦИОННАЯ СПРАВКА ОБ УЧРЕЖДЕНИ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НАЛИЗ ДЕЯТЕЛЬНОСТИ КОЛЛЕКТИВА ЗА ПРОШЛ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ормативно – правовая база функционирования ДО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ДО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дровый потенциа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ическая работ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оритетное направление работы – экологическое развитие дошкольник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изическое развитие и здоровье воспитанник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товность воспитанников к обучению в школ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с родителями, социумо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крепление материально – технической баз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вод по анализу работы ДО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АЗДЕЛЫ ГОДОВОГО ПЛАНА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Цели и задачи работы ДОУ на 2017 – 2018 учебный год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становка кадров по группам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держание блоков основных мероприятий годового пла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ИНФОРМАЦИОННАЯ СПРАВКА </w:t>
      </w:r>
    </w:p>
    <w:p>
      <w:pPr>
        <w:pStyle w:val="Normal"/>
        <w:ind w:left="360" w:hanging="0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бщие положения</w:t>
      </w:r>
      <w:r>
        <w:rPr>
          <w:u w:val="single"/>
        </w:rPr>
        <w:t>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МБДОУ Тацинский д\с «Радуга »– является образовательным учреждением для детей раннего  и дошкольного возраста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Функционирует ДОУ с 1993 года (</w:t>
      </w:r>
      <w:r>
        <w:rPr>
          <w:i/>
        </w:rPr>
        <w:t>пл. Калинина, 52А )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Время пребывания детей – 10</w:t>
      </w:r>
      <w:r>
        <w:rPr>
          <w:b/>
        </w:rPr>
        <w:t xml:space="preserve"> </w:t>
      </w:r>
      <w:r>
        <w:rPr/>
        <w:t>-часовое, с 07.30 до 17.30 , 5 дней в неделю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На начало 2017-18 уч.года в учреждении функционирует пять возрастных групп: </w:t>
      </w:r>
    </w:p>
    <w:p>
      <w:pPr>
        <w:pStyle w:val="Normal"/>
        <w:numPr>
          <w:ilvl w:val="1"/>
          <w:numId w:val="49"/>
        </w:numPr>
        <w:jc w:val="both"/>
        <w:rPr>
          <w:i/>
          <w:i/>
        </w:rPr>
      </w:pPr>
      <w:r>
        <w:rPr>
          <w:i/>
        </w:rPr>
        <w:t>первая младшая группа</w:t>
      </w:r>
    </w:p>
    <w:p>
      <w:pPr>
        <w:pStyle w:val="Normal"/>
        <w:numPr>
          <w:ilvl w:val="1"/>
          <w:numId w:val="49"/>
        </w:numPr>
        <w:jc w:val="both"/>
        <w:rPr>
          <w:i/>
          <w:i/>
        </w:rPr>
      </w:pPr>
      <w:r>
        <w:rPr>
          <w:i/>
        </w:rPr>
        <w:t xml:space="preserve">вторая младшая группа </w:t>
      </w:r>
    </w:p>
    <w:p>
      <w:pPr>
        <w:pStyle w:val="Normal"/>
        <w:numPr>
          <w:ilvl w:val="1"/>
          <w:numId w:val="49"/>
        </w:numPr>
        <w:jc w:val="both"/>
        <w:rPr>
          <w:i/>
          <w:i/>
        </w:rPr>
      </w:pPr>
      <w:r>
        <w:rPr>
          <w:i/>
        </w:rPr>
        <w:t xml:space="preserve">средняя группа </w:t>
      </w:r>
    </w:p>
    <w:p>
      <w:pPr>
        <w:pStyle w:val="Normal"/>
        <w:numPr>
          <w:ilvl w:val="1"/>
          <w:numId w:val="49"/>
        </w:numPr>
        <w:jc w:val="both"/>
        <w:rPr>
          <w:i/>
          <w:i/>
        </w:rPr>
      </w:pPr>
      <w:r>
        <w:rPr>
          <w:i/>
        </w:rPr>
        <w:t>старшая группа</w:t>
      </w:r>
    </w:p>
    <w:p>
      <w:pPr>
        <w:pStyle w:val="Normal"/>
        <w:numPr>
          <w:ilvl w:val="1"/>
          <w:numId w:val="49"/>
        </w:numPr>
        <w:jc w:val="both"/>
        <w:rPr>
          <w:i/>
          <w:i/>
        </w:rPr>
      </w:pPr>
      <w:r>
        <w:rPr>
          <w:i/>
        </w:rPr>
        <w:t>подготовительная группа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оектная наполняемость групп: 125 детей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Фактическая наполняемость группы: 24 ребенка 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В детском саду организована работа учителя- логопеда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функционирует 1 кружок  дополнительного образования</w:t>
      </w:r>
    </w:p>
    <w:p>
      <w:pPr>
        <w:pStyle w:val="Normal"/>
        <w:jc w:val="both"/>
        <w:rPr>
          <w:vanish/>
        </w:rPr>
      </w:pPr>
      <w:r>
        <w:rPr>
          <w:vanish/>
        </w:rPr>
        <w:t>ласси, за растениями, оу для ухода за животными, за растениями, оубчающий классгое)</w:t>
      </w:r>
    </w:p>
    <w:p>
      <w:pPr>
        <w:pStyle w:val="Normal"/>
        <w:jc w:val="both"/>
        <w:rPr>
          <w:vanish/>
        </w:rPr>
      </w:pPr>
      <w:r>
        <w:rPr>
          <w:vanish/>
        </w:rPr>
        <w:t>ода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рганизация образовательного процесс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чреждение работает по основным комплексным и парциальным  программам    федерального уровн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>
          <w:color w:val="000000"/>
          <w:spacing w:val="3"/>
        </w:rPr>
        <w:t xml:space="preserve">«Программа «От рождения до школы» </w:t>
      </w:r>
      <w:r>
        <w:rPr>
          <w:color w:val="000000"/>
          <w:spacing w:val="1"/>
        </w:rPr>
        <w:t xml:space="preserve">( </w:t>
      </w:r>
      <w:r>
        <w:rPr/>
        <w:t>под редакцией Н.Е. Вераксы, Т.С. Комаровой, М.А. Васильевой.</w:t>
      </w:r>
      <w:r>
        <w:rPr>
          <w:color w:val="000000"/>
          <w:spacing w:val="1"/>
        </w:rPr>
        <w:t xml:space="preserve">). 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грамма по музыкальному развитию «Ритмическая мозаика» А.И. Бурениной, «Музыкальные шедевры» под редакцией Радыниной О.П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дифицированная программа по краеведению «Казачий край», основой которой является программа Р.М. Чумичевой «Родники Дона»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а основе этого деятельность учреждения определяется  следующими целями и задачами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Цель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вершенствовать работу ДОУ  по сохранению и укреплению здоровья дошкольников,   формированию  у них основ безопасности собственной жизнедеятельности  путем повышения роли родителей в оздоровлении детей и  приобщение их к здоровому образу жизни.</w:t>
      </w:r>
    </w:p>
    <w:p>
      <w:pPr>
        <w:pStyle w:val="Default"/>
        <w:numPr>
          <w:ilvl w:val="0"/>
          <w:numId w:val="34"/>
        </w:numPr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Продолжать  развивать  познавательную  активность дошкольников посредством использования современных образовательных технологий для реализации ФГОС ДО.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вершенствовать профессиональную компетентность  педагогов на основе внедрения ФГОС ДО посредством адаптивной модели методической службы.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Кадровое обеспечение</w:t>
      </w:r>
      <w:r>
        <w:rPr/>
        <w:t>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ДОУ сформирован грамотный и творческий педагогический коллектив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аведующий МБДОУ -  Куренкова Наталья Николаевн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Для обеспечения  эффективности воспитательно – образовательной работы в ДОУ  организована деятельность  следующих специалистов: </w:t>
      </w:r>
    </w:p>
    <w:p>
      <w:pPr>
        <w:pStyle w:val="Normal"/>
        <w:ind w:left="720" w:hanging="0"/>
        <w:jc w:val="both"/>
        <w:rPr/>
      </w:pPr>
      <w:r>
        <w:rPr/>
        <w:t xml:space="preserve">заместитель заведующего </w:t>
      </w:r>
    </w:p>
    <w:p>
      <w:pPr>
        <w:pStyle w:val="Normal"/>
        <w:ind w:left="720" w:hanging="0"/>
        <w:jc w:val="both"/>
        <w:rPr/>
      </w:pPr>
      <w:r>
        <w:rPr/>
        <w:t xml:space="preserve">по воспитательной и методической работе -1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спитатели -7 человек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читель-логопед-1 человек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узыкальный руководитель -1 человек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едагог дополнительного образов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рганы педагогического самоуправления: </w:t>
      </w:r>
    </w:p>
    <w:p>
      <w:pPr>
        <w:pStyle w:val="Normal"/>
        <w:rPr/>
      </w:pPr>
      <w:r>
        <w:rPr/>
        <w:t>- педагогический сове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- Совет трудового коллекти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_Совет ДО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Материально-техническая база:</w:t>
      </w:r>
    </w:p>
    <w:p>
      <w:pPr>
        <w:pStyle w:val="Normal"/>
        <w:spacing w:lineRule="atLeast" w:line="260"/>
        <w:rPr/>
      </w:pPr>
      <w:r>
        <w:rPr/>
        <w:t>Детский сад размещен в  2-х этажном  здании:</w:t>
      </w:r>
    </w:p>
    <w:p>
      <w:pPr>
        <w:pStyle w:val="Normal"/>
        <w:numPr>
          <w:ilvl w:val="0"/>
          <w:numId w:val="35"/>
        </w:numPr>
        <w:spacing w:lineRule="atLeast" w:line="260"/>
        <w:rPr/>
      </w:pPr>
      <w:r>
        <w:rPr/>
        <w:t xml:space="preserve">5 групп  воспитанников; </w:t>
      </w:r>
    </w:p>
    <w:p>
      <w:pPr>
        <w:pStyle w:val="Normal"/>
        <w:numPr>
          <w:ilvl w:val="0"/>
          <w:numId w:val="35"/>
        </w:numPr>
        <w:spacing w:lineRule="atLeast" w:line="260"/>
        <w:rPr/>
      </w:pPr>
      <w:r>
        <w:rPr/>
        <w:t xml:space="preserve">музыкальный зал </w:t>
      </w:r>
    </w:p>
    <w:p>
      <w:pPr>
        <w:pStyle w:val="Normal"/>
        <w:numPr>
          <w:ilvl w:val="0"/>
          <w:numId w:val="35"/>
        </w:numPr>
        <w:spacing w:lineRule="atLeast" w:line="260"/>
        <w:rPr/>
      </w:pPr>
      <w:r>
        <w:rPr/>
        <w:t>кабинет учителя-логопеда</w:t>
      </w:r>
    </w:p>
    <w:p>
      <w:pPr>
        <w:pStyle w:val="Normal"/>
        <w:numPr>
          <w:ilvl w:val="0"/>
          <w:numId w:val="35"/>
        </w:numPr>
        <w:spacing w:lineRule="atLeast" w:line="260"/>
        <w:rPr/>
      </w:pPr>
      <w:r>
        <w:rPr/>
        <w:t>спортивный зал;</w:t>
      </w:r>
    </w:p>
    <w:p>
      <w:pPr>
        <w:pStyle w:val="Normal"/>
        <w:numPr>
          <w:ilvl w:val="0"/>
          <w:numId w:val="35"/>
        </w:numPr>
        <w:spacing w:lineRule="atLeast" w:line="260"/>
        <w:rPr/>
      </w:pPr>
      <w:r>
        <w:rPr/>
        <w:t>комната ПДД;</w:t>
      </w:r>
    </w:p>
    <w:p>
      <w:pPr>
        <w:pStyle w:val="Normal"/>
        <w:numPr>
          <w:ilvl w:val="0"/>
          <w:numId w:val="35"/>
        </w:numPr>
        <w:spacing w:lineRule="atLeast" w:line="260"/>
        <w:rPr/>
      </w:pPr>
      <w:r>
        <w:rPr/>
        <w:t>кабинет декоративно-прикладного творчества;</w:t>
      </w:r>
    </w:p>
    <w:p>
      <w:pPr>
        <w:pStyle w:val="Normal"/>
        <w:numPr>
          <w:ilvl w:val="0"/>
          <w:numId w:val="35"/>
        </w:numPr>
        <w:spacing w:lineRule="atLeast" w:line="260"/>
        <w:rPr/>
      </w:pPr>
      <w:r>
        <w:rPr/>
        <w:t>пищеблок;</w:t>
      </w:r>
    </w:p>
    <w:p>
      <w:pPr>
        <w:pStyle w:val="Normal"/>
        <w:numPr>
          <w:ilvl w:val="0"/>
          <w:numId w:val="35"/>
        </w:numPr>
        <w:spacing w:lineRule="atLeast" w:line="260"/>
        <w:rPr/>
      </w:pPr>
      <w:r>
        <w:rPr/>
        <w:t>медицинский блок;</w:t>
      </w:r>
    </w:p>
    <w:p>
      <w:pPr>
        <w:pStyle w:val="Normal"/>
        <w:numPr>
          <w:ilvl w:val="0"/>
          <w:numId w:val="35"/>
        </w:numPr>
        <w:spacing w:lineRule="atLeast" w:line="260"/>
        <w:rPr/>
      </w:pPr>
      <w:r>
        <w:rPr/>
        <w:t>прачечно – бытовой блок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бразовательное пространство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Для реализации воспитательно-образовательных услуг в ДОУ созданы специальные  условия, которые обеспечивают </w:t>
      </w:r>
    </w:p>
    <w:p>
      <w:pPr>
        <w:pStyle w:val="Normal"/>
        <w:ind w:left="360" w:hanging="0"/>
        <w:jc w:val="both"/>
        <w:rPr/>
      </w:pPr>
      <w:r>
        <w:rPr/>
        <w:t>1. физкультурно – оздоровительное развитие  детей раннего и дошкольного возраста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портивный зал (гимнастические скамейки, гимнастические мячи, тренажеры и многое другое)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физкультурные уголки на каждой возрастной групп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медицинский кабинет (оснащенный соответствующим оборудованием для оздоровления детей)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художественно – эстетическое развитие детей раннего и дошкольного возраста: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музыкальный зал (фортепиано, музыкальный центр, сцена для театрализованных действий, домашний кинотеатр, коллекция аудио и видеозаписей и др.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абинет декоративно-прикладного творчества(материалы, игры и пособия для познавательного развития ребенка)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 xml:space="preserve">комната ПДД (пособия, атрибуты, игры для деятельности психолога, наглядная информация для родителей. 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Таким образом,  в  учреждении имеется хороший кадровый потенциал, созданы благоприятные условия для развития и воспитания детей  раннего и дошкольного возраста. </w:t>
      </w:r>
    </w:p>
    <w:p>
      <w:pPr>
        <w:pStyle w:val="Normal"/>
        <w:ind w:left="360" w:hanging="0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Normal"/>
        <w:ind w:left="360" w:hanging="0"/>
        <w:rPr/>
      </w:pPr>
      <w:r>
        <w:rPr/>
        <w:t xml:space="preserve">Последние достижения в работе МБДОУ 2016-2017 год см. на сайте ДОУ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adug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coz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АНАЛИЗ ДЕЯТЕЛЬНОСТИ ДОУ ЗА ПРОШЕДШИ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Период глубокого анализа результатов деятельности учреждения за учебный год ежегодно приходится на май.</w:t>
      </w:r>
    </w:p>
    <w:p>
      <w:pPr>
        <w:pStyle w:val="Normal"/>
        <w:ind w:left="360" w:hanging="0"/>
        <w:jc w:val="both"/>
        <w:rPr/>
      </w:pPr>
      <w:r>
        <w:rPr/>
        <w:tab/>
        <w:t>Основные источники информации при анализе результатов в МБДОУ Тацинского  д\с «Радуга»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тоги мониторинга развития детей раннего и дошкольного возраста (диагностики педагогов групп)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иагностики специалистов дополнительного образования: учителя логопеда, музыкального руководителя и др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равки по итогам проведения открытых мероприят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Подтверждающие документы по итогам участия в конкурсах (регионального и муниципального уровней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четы педагогов о проделанной работе за учебный год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выполнения и усвоения программы, реализуемой в ДОУ.</w:t>
      </w:r>
    </w:p>
    <w:p>
      <w:pPr>
        <w:pStyle w:val="Normal"/>
        <w:ind w:left="360" w:hanging="0"/>
        <w:jc w:val="both"/>
        <w:rPr/>
      </w:pPr>
      <w:r>
        <w:rPr/>
        <w:tab/>
        <w:t>Процессом анализа результативности в МБДОУ Тацинского  д\с «Радуга» руководит администрация учреждения, содержание которого состоит из следующих разделов: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Нормативно – правовая база  функционирования ДОУ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Управление ДОУ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Кадровый потенциал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Методическая работа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Физическое развитие и здоровье воспитанников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Готовность воспитанников к обучению в школе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Работа с родителями, социумом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Укрепление материально – технической базы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Анализ нормативно – правовой базы функционирования ДОУ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 xml:space="preserve">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Ф, решениями соответствующего органа управления образования, Уставом, договором между учредителем и родителями (законными представителями) и другими локальными актами учреждения.   </w:t>
      </w:r>
    </w:p>
    <w:p>
      <w:pPr>
        <w:pStyle w:val="Normal"/>
        <w:ind w:left="360" w:hanging="0"/>
        <w:jc w:val="both"/>
        <w:rPr/>
      </w:pPr>
      <w:r>
        <w:rPr/>
        <w:tab/>
        <w:t>За прошедший год в нормативно - правовую базу учреждения были внесены измен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 базисный учебный план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ущие локальные акты</w:t>
      </w:r>
    </w:p>
    <w:p>
      <w:pPr>
        <w:pStyle w:val="Normal"/>
        <w:ind w:left="792" w:hanging="0"/>
        <w:jc w:val="both"/>
        <w:rPr>
          <w:b/>
          <w:b/>
        </w:rPr>
      </w:pPr>
      <w:r>
        <w:rPr>
          <w:b/>
        </w:rPr>
        <w:t>Разработана нормативная баз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дрение ФГОС ДО (план-график и дорожная карта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реализации и внедрению ФГОС ДО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пита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ы по ведению сайтов.</w:t>
      </w:r>
    </w:p>
    <w:p>
      <w:pPr>
        <w:pStyle w:val="Normal"/>
        <w:ind w:left="1512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Также  в течение года нормативно – правовое обеспечение ДОУ пополнялось в соответствии с условиями и задачами функционирования учреждения, создавались локальные акты и другие документы. </w:t>
      </w:r>
    </w:p>
    <w:p>
      <w:pPr>
        <w:pStyle w:val="Normal"/>
        <w:ind w:left="360" w:hanging="0"/>
        <w:jc w:val="both"/>
        <w:rPr/>
      </w:pPr>
      <w:r>
        <w:rPr/>
        <w:tab/>
        <w:t xml:space="preserve">Таким образом, нормативно – правовая база, регламентирующая деятельность учреждения, в течение прошедшего года пополнялась, расширялась и изменялась в соответствии с юридическими и правовыми требования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нализ системы управления ДОУ</w:t>
      </w:r>
    </w:p>
    <w:p>
      <w:pPr>
        <w:pStyle w:val="Normal"/>
        <w:ind w:left="360" w:hanging="0"/>
        <w:jc w:val="both"/>
        <w:rPr/>
      </w:pPr>
      <w:r>
        <w:rPr/>
        <w:tab/>
        <w:t xml:space="preserve">Управление МБДОУ Тацинским д\с «Радуга» осуществляется в соответствии с Законом Российской Федерации «Об образовании», Уставом ДОУ и другими нормативно – правовыми документами, регламентирующими деятельность учреждения. </w:t>
      </w:r>
    </w:p>
    <w:p>
      <w:pPr>
        <w:pStyle w:val="Normal"/>
        <w:ind w:left="360" w:hanging="0"/>
        <w:jc w:val="both"/>
        <w:rPr/>
      </w:pPr>
      <w:r>
        <w:rPr/>
        <w:tab/>
        <w:t xml:space="preserve">Управление МБДОУ строится на принципах единоначалия и самоуправления. </w:t>
        <w:tab/>
        <w:t>Основным органом  самоуправления дошкольного образовательного учреждения является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овет ДОУ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едагогический совет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Совет трудового коллектива. </w:t>
      </w:r>
    </w:p>
    <w:p>
      <w:pPr>
        <w:pStyle w:val="Normal"/>
        <w:ind w:firstLine="709"/>
        <w:jc w:val="both"/>
        <w:rPr/>
      </w:pPr>
      <w:r>
        <w:rPr/>
        <w:t>Порядок выбора органов самоуправления и их компетенция определены  Уставом МБДОУ.</w:t>
      </w:r>
    </w:p>
    <w:p>
      <w:pPr>
        <w:pStyle w:val="Normal"/>
        <w:jc w:val="both"/>
        <w:rPr/>
      </w:pPr>
      <w:r>
        <w:rPr/>
        <w:tab/>
        <w:t>Непосредственное руководство ДОУ осуществляет заведующий МБДОУ.</w:t>
      </w:r>
    </w:p>
    <w:p>
      <w:pPr>
        <w:pStyle w:val="Normal"/>
        <w:jc w:val="both"/>
        <w:rPr/>
      </w:pPr>
      <w:r>
        <w:rPr/>
        <w:tab/>
        <w:t>Создание модели управления  строится на основе положения о том, что деятельность есть творческий процесс, а ее результаты носят индивидуальный творческий характер. Необходимость достижения творческого мастерства и коллективного творчества сотрудников ставит администрацию учреждения в ситуации поиска нового управленческого механизма на основе организационной, проектировочной, координирующей и контролирующей деятельности. Заведующая ДОУ стремимся придать системе управления новую направленность, которая обеспечит появление качественных характеристик, как в развитии ребенка, так и в развитии специалистов и педагогической системы в целом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В настоящее время в дошкольном образовательном учреждении сформирована целостная система управления и развития, которая позволяет регулировать, направлять и контролировать деятельность всех работников  ДОУ.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Анализ кадрового потенциала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  <w:tab/>
        <w:t>Анализ педагогических кадров проводился на основе показателей за 2016 – 2017 учебный год  по следующим категория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60" w:leader="none"/>
        </w:tabs>
        <w:jc w:val="both"/>
        <w:rPr/>
      </w:pPr>
      <w:r>
        <w:rPr/>
        <w:t>наполняемость ДОУ освобожденными педагогами – специалист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60" w:leader="none"/>
        </w:tabs>
        <w:jc w:val="both"/>
        <w:rPr/>
      </w:pPr>
      <w:r>
        <w:rPr/>
        <w:t xml:space="preserve"> </w:t>
      </w:r>
      <w:r>
        <w:rPr/>
        <w:t xml:space="preserve">образование педагогов (учеба в ВУЗАх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60" w:leader="none"/>
        </w:tabs>
        <w:jc w:val="both"/>
        <w:rPr/>
      </w:pPr>
      <w:r>
        <w:rPr/>
        <w:t>квалификационная подготовка педагогов (категория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60" w:leader="none"/>
        </w:tabs>
        <w:jc w:val="both"/>
        <w:rPr/>
      </w:pPr>
      <w:r>
        <w:rPr/>
        <w:t>стаж работы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jc w:val="both"/>
        <w:rPr/>
      </w:pPr>
      <w:r>
        <w:rPr/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тельный уровень:</w:t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дагоги имеют высшее образование – 6 человек (55 %)</w:t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дагоги имеют среднее специальное образование – 4 человек(37 %)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тся заочно 1 чел (8%)</w:t>
      </w:r>
    </w:p>
    <w:p>
      <w:pPr>
        <w:pStyle w:val="2"/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ж педагогической работы: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5 до10 лет – 3 человека (28%)</w:t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10 до 15 лет – 1 человек (9 %)</w:t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15 до 20 лет – 2 человек (19 %)</w:t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ыше 20 лет и более – 5 человек( 46 %)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валификационная подготовка:</w:t>
      </w:r>
    </w:p>
    <w:p>
      <w:pPr>
        <w:pStyle w:val="2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ысили свою квалификацию 3 воспитателя: Крупич Д.И, Бударина Е.В.,Шарецкая И.А</w:t>
      </w:r>
    </w:p>
    <w:p>
      <w:pPr>
        <w:pStyle w:val="2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План переподготовки и аттестации педагогических кадров является составной частью годового плана.</w:t>
      </w:r>
      <w:r>
        <w:rPr/>
        <w:t xml:space="preserve">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Среди профессионально значимых личностных качеств педагогов, можно выделить стремление к творчеству, профессиональному самосовершенствованию и повышению образовательн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АНАЛИЗ ПЕДАГОГИЧЕСКИХ КАДРОВ 2016-2017</w:t>
      </w:r>
      <w:r>
        <w:rPr/>
        <w:t xml:space="preserve"> УЧ.Г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661"/>
        <w:gridCol w:w="588"/>
        <w:gridCol w:w="741"/>
        <w:gridCol w:w="879"/>
        <w:gridCol w:w="797"/>
        <w:gridCol w:w="788"/>
        <w:gridCol w:w="1500"/>
        <w:gridCol w:w="722"/>
        <w:gridCol w:w="837"/>
      </w:tblGrid>
      <w:tr>
        <w:trPr>
          <w:trHeight w:val="4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едагогов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5 до 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10 до 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более 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е проф.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дминистративных рабо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Анализ методической работы.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b/>
        </w:rPr>
        <w:t>4.1. Организационно – педагогическая структура</w:t>
      </w:r>
      <w:r>
        <w:rPr>
          <w:rFonts w:cs="Arial Black" w:ascii="Arial Black" w:hAnsi="Arial Blac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ab/>
      </w:r>
      <w:r>
        <w:rPr/>
        <w:t>В 2016 – 2017 уч.г. структура образовательного учреждения была представлена следующими подразделениями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дагогический совет для освоения новых стратегических целей и задач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ворческая групп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 2016-2017 год в дошкольном учреждении были подготовлены и проведены следующие методические мероприятия: (см. Таблица 3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  <w:t>Таблица 3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34"/>
        <w:gridCol w:w="1115"/>
        <w:gridCol w:w="1353"/>
        <w:gridCol w:w="1630"/>
        <w:gridCol w:w="2144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участия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 Д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овский педсовет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.08.201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администрацией ДО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и мероприятий к Дню пожилого человек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ность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1 Установочный, подготовка ДО к новому учебному год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мероприятия (см. папку Годовой план работы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Оформление документов по теме самообразова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мероприятия (см. папку Годовой план работы)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с педагогами «Система мониторинга в ДОУ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мероприятия (см. папку Годовой план работы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 на соответствие занимаемой долж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ые листы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«Особенности планирования с учетом ФГОС ДО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мероприятия (см. папку Годовой план работы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ый конкурс «Безопасный путь в детский са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1 степени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педагогами «Здоровьесберегающие технологии в ДОУ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мероприятия (см. папку Годовой план работы)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участия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 Д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деятельность педагога, как важное условие планирования и проектирования педдеятельност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мероприятия (см. папку Годовой план работы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портивный праздник «День здоровья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Организация предметно-развивающей среды в соответствие с ФГОС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 201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мероприятия (см. папку Годовой план работы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 «Особенности реализации трудовой деятельности в ДОУ с учетом ФГОС ДО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201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мероприятия (см. папку Годовой план работы)</w:t>
            </w:r>
          </w:p>
        </w:tc>
      </w:tr>
    </w:tbl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Arial Black" w:ascii="Arial Black" w:hAnsi="Arial Black"/>
        </w:rPr>
        <w:tab/>
      </w:r>
      <w:r>
        <w:rPr>
          <w:b/>
        </w:rPr>
        <w:t>4.2. Программно – методическое обеспеч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2016 – 2017 уч.году педагогический коллектив работал по программе  </w:t>
      </w:r>
      <w:r>
        <w:rPr>
          <w:color w:val="000000"/>
          <w:spacing w:val="3"/>
        </w:rPr>
        <w:t xml:space="preserve">«Программа «От рождения до школы» </w:t>
      </w:r>
      <w:r>
        <w:rPr>
          <w:color w:val="000000"/>
          <w:spacing w:val="1"/>
        </w:rPr>
        <w:t xml:space="preserve">( </w:t>
      </w:r>
      <w:r>
        <w:rPr/>
        <w:t>под редакцией Н.Е. Вераксы, Т.С. Комаровой, М.А. Васильевой.</w:t>
      </w:r>
      <w:r>
        <w:rPr>
          <w:color w:val="000000"/>
          <w:spacing w:val="1"/>
        </w:rPr>
        <w:t xml:space="preserve">). 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>
          <w:color w:val="000000"/>
          <w:spacing w:val="1"/>
        </w:rPr>
        <w:t xml:space="preserve"> </w:t>
      </w:r>
      <w:r>
        <w:rPr/>
        <w:t xml:space="preserve">  </w:t>
      </w:r>
      <w:r>
        <w:rPr/>
        <w:t>За истекший период в дошкольном учреждении были приобретены следующие методические пособия, литература.</w:t>
      </w:r>
    </w:p>
    <w:p>
      <w:pPr>
        <w:pStyle w:val="Normal"/>
        <w:ind w:left="360" w:hanging="0"/>
        <w:jc w:val="both"/>
        <w:rPr/>
      </w:pPr>
      <w:r>
        <w:rPr/>
        <w:tab/>
        <w:t xml:space="preserve">С целью осуществления приоритетного направления работы – экологического развития дошкольников использовалась парциальная программа по экологическому развитию детей «Юный эколог» С.Н. Николаевой. </w:t>
      </w:r>
    </w:p>
    <w:p>
      <w:pPr>
        <w:pStyle w:val="Normal"/>
        <w:ind w:left="360" w:hanging="0"/>
        <w:jc w:val="both"/>
        <w:rPr/>
      </w:pPr>
      <w:r>
        <w:rPr/>
        <w:tab/>
        <w:t>По другим направлениям работы внедрялись следующие программы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 музыкальному развитию А.И. Бурениной «Ритмическая мозаика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2005 года в учреждении ведется картотека методической литературы по основным направлениям деятельности, в 2012 году разработана папка с материалами содержания и оснащения учебно-методического обеспечения в ДОУ, в котором наиболее полно представлены имеющиеся книги и пособия по реализуемым программам. </w:t>
      </w:r>
    </w:p>
    <w:p>
      <w:pPr>
        <w:pStyle w:val="Normal"/>
        <w:jc w:val="both"/>
        <w:rPr/>
      </w:pPr>
      <w:r>
        <w:rPr/>
        <w:tab/>
        <w:t>С 2015 года в методическом кабинете создан раздел по реализации ФГОС ДО, который включает нормативно-правовые документы, методические разработки, литературу и опыты работы пилотажны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 Система повышения квалификации педагогов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ab/>
      </w:r>
      <w:r>
        <w:rPr/>
        <w:t>Профессиональное мастерство и квалификационный уровень педагогический коллектив МБДОУ Тацинского  д\с «Радуга » в 2016– 2017 году повышал посредством комплексной системы различных мероприятий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рганизация и проведение нетрадиционных форм методической работы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хождение курсовой подготовки, посещение семинаров и конференц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сещение открытых методических мероприяти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ктивное участие в конкурсах (муниципального, регионального, федерального уровня):см. последние достижения в работе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амообразование педагогов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Участие в МО район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урсовая подготовка:</w:t>
      </w:r>
    </w:p>
    <w:p>
      <w:pPr>
        <w:pStyle w:val="Normal"/>
        <w:ind w:left="1080" w:firstLine="336"/>
        <w:jc w:val="both"/>
        <w:rPr/>
      </w:pPr>
      <w:r>
        <w:rPr/>
        <w:t>- Курсы повышения квалификации:</w:t>
      </w:r>
    </w:p>
    <w:p>
      <w:pPr>
        <w:pStyle w:val="Normal"/>
        <w:ind w:left="1080" w:firstLine="336"/>
        <w:jc w:val="both"/>
        <w:rPr/>
      </w:pPr>
      <w:r>
        <w:rPr/>
        <w:t>Крупич Д.И.;</w:t>
      </w:r>
    </w:p>
    <w:p>
      <w:pPr>
        <w:pStyle w:val="Normal"/>
        <w:ind w:left="1080" w:firstLine="336"/>
        <w:jc w:val="both"/>
        <w:rPr/>
      </w:pPr>
      <w:r>
        <w:rPr/>
        <w:t>Бударина Е.В.</w:t>
      </w:r>
    </w:p>
    <w:p>
      <w:pPr>
        <w:pStyle w:val="Normal"/>
        <w:ind w:left="1080" w:firstLine="336"/>
        <w:jc w:val="both"/>
        <w:rPr/>
      </w:pPr>
      <w:r>
        <w:rPr/>
        <w:t>Шарецкая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Инновационная деятельность</w:t>
      </w:r>
    </w:p>
    <w:p>
      <w:pPr>
        <w:pStyle w:val="Normal"/>
        <w:jc w:val="both"/>
        <w:rPr/>
      </w:pPr>
      <w:r>
        <w:rPr/>
        <w:tab/>
        <w:t xml:space="preserve"> За 2016 – 2017 уч.г. образовательная деятельность учреждения по использованию  инновационных процессов включала следующие направле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копление теоретических и практических материалов по новым программа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ведение насыщенной  методической работы по изучению  инновационных  технологий и программ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/>
        <w:t>создание благоприятных условия по реализации инновационных программ в ДОУ (материально – технические условия, благоприятный эмоциональный климат в коллективе, его заинтересованность, материальное и моральные стимулирования и др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</w:rPr>
      </w:pPr>
      <w:r>
        <w:rPr>
          <w:b/>
        </w:rPr>
        <w:t>4.5. Результаты выполнения программы и мониторин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 2016-2017 уч.году</w:t>
      </w:r>
      <w:r>
        <w:rPr>
          <w:b/>
        </w:rPr>
        <w:t xml:space="preserve"> МБДОУ Тацинского  д\с «Радуга» </w:t>
      </w:r>
      <w:r>
        <w:rPr/>
        <w:t xml:space="preserve">воспитательно-образовательную работу реализовывало посредством основной комплексной программы:  </w:t>
      </w:r>
      <w:r>
        <w:rPr>
          <w:color w:val="000000"/>
          <w:spacing w:val="3"/>
        </w:rPr>
        <w:t xml:space="preserve">«Программа «От рождения до школы» </w:t>
      </w:r>
      <w:r>
        <w:rPr>
          <w:color w:val="000000"/>
          <w:spacing w:val="1"/>
        </w:rPr>
        <w:t xml:space="preserve">( </w:t>
      </w:r>
      <w:r>
        <w:rPr/>
        <w:t>под редакцией Н.Е. Вераксы, Т.С. Комаровой, М.А. Васильевой.</w:t>
      </w:r>
      <w:r>
        <w:rPr>
          <w:color w:val="000000"/>
          <w:spacing w:val="1"/>
        </w:rPr>
        <w:t xml:space="preserve">)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На конец 2016-17 учебного года в ДОУ  продиагностировано 85 детей дошкольных групп и 19 детей группы раннего возраста. Всего: 104  ребенка  (имеющих результаты диагностики на начало и конец  учебного года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С детьми групп дошкольного возраста проводился мониторинг физического, интеллектуального и психического развития, который состоял из 10 образовательных областей (см. мониторинг)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одержание мониторинга основывалось на основных частях комплексной программы, реализуемой в ДОУ</w:t>
      </w:r>
      <w:r>
        <w:rPr>
          <w:color w:val="000000"/>
          <w:spacing w:val="3"/>
        </w:rPr>
        <w:t xml:space="preserve"> «Программа «От рождения до школы» </w:t>
      </w:r>
      <w:r>
        <w:rPr>
          <w:color w:val="000000"/>
          <w:spacing w:val="1"/>
        </w:rPr>
        <w:t xml:space="preserve">( </w:t>
      </w:r>
      <w:r>
        <w:rPr/>
        <w:t>под редакцией Н.Е. Вераксы, Т.С. Комаровой, М.А. Васильевой.</w:t>
      </w:r>
      <w:r>
        <w:rPr>
          <w:color w:val="000000"/>
          <w:spacing w:val="1"/>
        </w:rPr>
        <w:t>)</w:t>
      </w:r>
      <w:r>
        <w:rPr/>
        <w:t xml:space="preserve"> </w:t>
      </w:r>
      <w:r>
        <w:rPr>
          <w:color w:val="000000"/>
          <w:spacing w:val="1"/>
        </w:rPr>
        <w:t xml:space="preserve"> </w:t>
      </w:r>
      <w:r>
        <w:rPr/>
        <w:t xml:space="preserve">  и ФГОС ДО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Диагностические срезы проводились с детьми с помощью следующих методов: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контрольные занятия по ОВД, физическим качествам по познавательно- речевому, художественно- эстетическому развитию и социально-личностному развитию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результаты развития познавательных процессов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беседы с детьми и наблюдение за педагогическим процессо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Общий анализ результатов диагностик по физическому, познавательно-речевому, художественно-эстетическому  и социально-личностному развитию показал, что уровень развития детей ДОУ имеет позитивную динамику (Диаграмма 1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ровень физического, интеллектуального и психического развития детей в МБДО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2016-2017 уч.г. </w:t>
      </w:r>
    </w:p>
    <w:p>
      <w:pPr>
        <w:pStyle w:val="Normal"/>
        <w:spacing w:lineRule="auto" w:line="360"/>
        <w:jc w:val="right"/>
        <w:rPr/>
      </w:pPr>
      <w:r>
        <w:rPr/>
        <w:t>Диаграмма 1</w:t>
      </w:r>
    </w:p>
    <w:p>
      <w:pPr>
        <w:pStyle w:val="Normal"/>
        <w:jc w:val="center"/>
        <w:rPr/>
      </w:pPr>
      <w:r>
        <w:rPr/>
        <w:object w:dxaOrig="82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144.3pt" filled="f" o:ole="">
            <v:imagedata r:id="rId3" o:title=""/>
          </v:shape>
          <o:OLEObject Type="Embed" ProgID="" ShapeID="ole_rId2" DrawAspect="Content" ObjectID="_5073517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</w:rPr>
      </w:pPr>
      <w:r>
        <w:rPr>
          <w:b/>
        </w:rPr>
        <w:t>5. Анализ работы с родителями, социумом.</w:t>
      </w:r>
    </w:p>
    <w:p>
      <w:pPr>
        <w:pStyle w:val="Normal"/>
        <w:ind w:left="357" w:firstLine="709"/>
        <w:jc w:val="both"/>
        <w:rPr/>
      </w:pPr>
      <w:r>
        <w:rPr/>
        <w:t>Раздел включает в себя работу с родителями; итоги анкетирования; выполнение планов совместной работы ДОУ и школы; результаты работы с другими организациями; общие выводы.</w:t>
      </w:r>
    </w:p>
    <w:p>
      <w:pPr>
        <w:pStyle w:val="Normal"/>
        <w:ind w:left="357" w:firstLine="709"/>
        <w:jc w:val="both"/>
        <w:rPr/>
      </w:pPr>
      <w:r>
        <w:rPr/>
        <w:t>В 2016-2017 учебном году работе с семьей уделялось достаточно внимания. Родители участвовали в таких мероприятиях детского сада, как «День Матери», «День здоровья», посещали групповые родительские собрания.</w:t>
      </w:r>
    </w:p>
    <w:p>
      <w:pPr>
        <w:pStyle w:val="Normal"/>
        <w:ind w:left="357" w:firstLine="709"/>
        <w:jc w:val="both"/>
        <w:rPr/>
      </w:pPr>
      <w:r>
        <w:rPr/>
        <w:t xml:space="preserve">В течение года на средней группе ДОУ проводилась работа родительского клуба «Занимательные встречи», где родители могли индивидуально проконсультироваться со всеми специалистами. </w:t>
      </w:r>
    </w:p>
    <w:p>
      <w:pPr>
        <w:pStyle w:val="Normal"/>
        <w:ind w:left="357" w:firstLine="709"/>
        <w:jc w:val="both"/>
        <w:rPr/>
      </w:pPr>
      <w:r>
        <w:rPr/>
        <w:t xml:space="preserve">Было проведено два общих родительских собрания (в начале и в конце учебного года) и родительские собрания в группах. 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Укрепление материально – технической базы.</w:t>
      </w:r>
    </w:p>
    <w:p>
      <w:pPr>
        <w:pStyle w:val="Normal"/>
        <w:ind w:left="357" w:firstLine="709"/>
        <w:jc w:val="both"/>
        <w:rPr/>
      </w:pPr>
      <w:r>
        <w:rPr/>
        <w:t>Согласно плану развития материально-технической в период 2016 -2017 года  произведены  следующие ремонтны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Установка нового сантехоборудования во всех туалетных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дводка горячей воды к умывальным раковинам и поддонам для мытья ног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краска веранд, заборов, оформление участков (тематическое)</w:t>
      </w:r>
    </w:p>
    <w:p>
      <w:pPr>
        <w:pStyle w:val="Normal"/>
        <w:ind w:left="184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сметический ремонт групповых  помещений, холлов и коридоров.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амп освещения на энергосберегающие лампы;</w:t>
      </w:r>
    </w:p>
    <w:p>
      <w:pPr>
        <w:pStyle w:val="Normal"/>
        <w:ind w:left="18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48" w:hanging="0"/>
        <w:jc w:val="both"/>
        <w:rPr/>
      </w:pPr>
      <w:r>
        <w:rPr/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обретены следующие технические средства и оборудов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й материал для  ремонта;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ы  уголки и стенды для родителей;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ы информационные баннеры;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ая посуда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новое постельное бель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  <w:lang w:val="en-US"/>
        </w:rPr>
        <w:t>III</w:t>
      </w:r>
      <w:r>
        <w:rPr>
          <w:b/>
        </w:rPr>
        <w:t>.РАЗДЕЛЫ ГОДОВОГО ПЛАНА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РАБОТЫ НА 2017 – 2018 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На основании выводов и результатов  анализа деятельности учреждения за прошлый год определены цели и задачи учреждения на 2016– 2017  учебный год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ЦЕЛЬ РАБОТЫ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СНОВНЫЕ ЗАДАЧИ РАБОТ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вершенствовать работу ДОУ  по сохранению и укреплению здоровья дошкольников,   формированию  у них основ безопасности собственной жизнедеятельности  путем повышения роли родителей в оздоровлении детей и  приобщение их к здоровому образу жизни.</w:t>
      </w:r>
    </w:p>
    <w:p>
      <w:pPr>
        <w:pStyle w:val="Default"/>
        <w:numPr>
          <w:ilvl w:val="0"/>
          <w:numId w:val="34"/>
        </w:numPr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Продолжать  развивать  познавательную  активность дошкольников посредством использования современных образовательных технологий для реализации ФГОС ДО.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ормирование у детей эмоциональной отзывчивости к народной культуре Донского казачества, воспитание  у детей желания познавать казачью народную культур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вершенствовать профессиональную компетентность  педагогов на основе внедрения ФГОС ДО посредством адаптивной модели методической службы.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АССТАНОВКА ПЕДАГОГОВ ПО ГРУППАМ И МЕТОДИЧЕСКОЕ ОБЕСПЕЧЕНИЕ НА 2017 – 2018 УЧ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48"/>
        <w:gridCol w:w="720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едагогов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уемые программы (комплексная) </w:t>
            </w:r>
          </w:p>
        </w:tc>
      </w:tr>
      <w:tr>
        <w:trPr>
          <w:trHeight w:val="22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а Е.В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i/>
              </w:rPr>
              <w:t>основная комплексная</w:t>
            </w:r>
            <w:r>
              <w:rPr/>
              <w:t xml:space="preserve"> –</w:t>
            </w:r>
            <w:r>
              <w:rPr>
                <w:color w:val="000000"/>
                <w:spacing w:val="3"/>
              </w:rPr>
              <w:t xml:space="preserve">Программа </w:t>
            </w:r>
            <w:r>
              <w:rPr/>
              <w:t xml:space="preserve">«От рождения до школы», под редакцией Н.Е. Вераксы, Т.С. Комаровой, М.А. Васильевой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рциальные: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по музыкальному развитию</w:t>
            </w:r>
            <w:r>
              <w:rPr/>
              <w:t xml:space="preserve"> «Ритмическая мозаика» А.И. Бурен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младшая групп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И.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1.</w:t>
            </w:r>
            <w:r>
              <w:rPr>
                <w:i/>
              </w:rPr>
              <w:t>основная комплексная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Программа </w:t>
            </w:r>
            <w:r>
              <w:rPr/>
              <w:t xml:space="preserve">«От рождения до школы», под редакцией Н.Е. Вераксы, Т.С. Комаровой, М.А. Васильевой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рциа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2. по музыкальному развитию</w:t>
            </w:r>
            <w:r>
              <w:rPr/>
              <w:t xml:space="preserve"> «Ритмическая мозаика» А.И. Буренино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одифицированная программа по краеведению</w:t>
            </w:r>
            <w:r>
              <w:rPr/>
              <w:t xml:space="preserve"> «Казачий край», основой которой является программа Р.М. Чумичевой «Родники Дона».</w:t>
            </w:r>
          </w:p>
        </w:tc>
      </w:tr>
      <w:tr>
        <w:trPr>
          <w:trHeight w:val="1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цкая И.А.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ч Д.И.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основная комплексная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Программа </w:t>
            </w:r>
            <w:r>
              <w:rPr/>
              <w:t xml:space="preserve">«От рождения до школы», под редакцией Н.Е. Вераксы, Т.С. Комаровой, М.А. Васильевой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рциа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по музыкальному развитию</w:t>
            </w:r>
            <w:r>
              <w:rPr/>
              <w:t xml:space="preserve"> «Ритмическая мозаика» А.И. Буренино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одифицированная программа по краеведению</w:t>
            </w:r>
            <w:r>
              <w:rPr/>
              <w:t xml:space="preserve"> «Казачий край», основой которой является программа Р.М. Чумичевой «Родники Дона».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цкая И.А.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Т.И.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основная комплексная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Программа </w:t>
            </w:r>
            <w:r>
              <w:rPr/>
              <w:t xml:space="preserve">«От рождения до школы», под редакцией Н.Е. Вераксы, Т.С. Комаровой, М.А. Васильевой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рциа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по музыкальному развитию</w:t>
            </w:r>
            <w:r>
              <w:rPr/>
              <w:t xml:space="preserve"> «Ритмическая мозаика» А.И. Буренино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одифицированная программа по краеведению</w:t>
            </w:r>
            <w:r>
              <w:rPr/>
              <w:t xml:space="preserve"> «Казачий край», основой которой является программа Р.М. Чумичевой «Родники Дона».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Т.Ю.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групп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ева Р.В.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основная комплексная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Программа </w:t>
            </w:r>
            <w:r>
              <w:rPr/>
              <w:t xml:space="preserve">«От рождения до школы», под редакцией Н.Е. Вераксы, Т.С. Комаровой, М.А. Васильевой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рциальные: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по музыкальному развитию</w:t>
            </w:r>
            <w:r>
              <w:rPr/>
              <w:t xml:space="preserve"> «Ритмическая мозаика» А.И. Буренино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одифицированная программа по краеведению</w:t>
            </w:r>
            <w:r>
              <w:rPr/>
              <w:t xml:space="preserve"> «Казачий край», основой которой является программа Р.М. Чумичевой «Родники Дона»..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Т.Ю.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. СОДЕРЖАНИЕ БЛОКОВ ГОДОВОГО ПЛАНА НА 2017 – 2018 УЧ.Г.</w:t>
      </w:r>
    </w:p>
    <w:p>
      <w:pPr>
        <w:pStyle w:val="Normal"/>
        <w:spacing w:lineRule="auto" w:line="360"/>
        <w:ind w:left="357" w:firstLine="709"/>
        <w:jc w:val="center"/>
        <w:rPr/>
      </w:pPr>
      <w:r>
        <w:rPr>
          <w:rFonts w:cs="Aharoni"/>
          <w:b/>
        </w:rPr>
        <w:t>3.1. БЛОК. НОРМАТИВНО – ПРАВОВОЕ ОБЕСПЕЧЕНИЕ ДЕЯТЕЛЬНОСТИ ДОШКОЛЬНОГО ОБРАЗОВАТЕЛЬНОГО УЧРЕЖДЕНИЯ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bCs/>
          <w:i/>
          <w:u w:val="single"/>
        </w:rPr>
        <w:t>Цель работы по реализации блока</w:t>
      </w:r>
      <w:r>
        <w:rPr>
          <w:bCs/>
          <w:i/>
        </w:rPr>
        <w:t>: управление и организация деятельностью учреждения в соответствии с законодательными нормами Р.Ф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1"/>
        <w:gridCol w:w="1568"/>
        <w:gridCol w:w="1794"/>
        <w:gridCol w:w="1729"/>
      </w:tblGrid>
      <w:tr>
        <w:trPr>
          <w:trHeight w:val="8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базисного учебного плана на 2017 – 2018 уч.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менклатуры и нормативно – правовой базы  МБДОУ на 2017 – 2018 уч.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рмативно – правовых документов, локальных актов о работе учреждения на 2017 – 2018  уч.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сение изменений в нормативно – правовые документы (распределение стимулирующих выплат, локальные акты, Положения и др.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одственные собрания и инструктажи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Cs/>
              </w:rPr>
              <w:t>«Правила внутреннего распорядка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«Подготовка групп к зимнему периоду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«Техника безопасности при проведении Новогодних елок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«Об охране жизни и здоровья в зимний период – лед, сосульки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«Профилактика гриппа в период эпидемиологического неблагополучия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«Организация работы ДОУ в летнее – оздоровительный период» и д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, ст. медсестр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составлению инструкций и обновлению инструктаж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ти изменения в нормативно – правовую баз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несение изменений в  основную образовательную программу ДО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овершенствование программы развитие, анализ выполнения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/>
      </w:pPr>
      <w:r>
        <w:rPr>
          <w:b/>
        </w:rPr>
        <w:t xml:space="preserve">3.2. БЛОК. ИНФОРМАЦИОННО – АНАЛИТИЧЕСКАЯ ДЕЯТЕЛЬНОСТЬ  ДОШКОЛЬНОГО ОБРАЗОВАТЕЛЬНОГО УЧРЕЖДЕНИЯ </w:t>
      </w:r>
    </w:p>
    <w:p>
      <w:pPr>
        <w:pStyle w:val="Normal"/>
        <w:ind w:left="357" w:firstLine="709"/>
        <w:jc w:val="both"/>
        <w:rPr>
          <w:bCs/>
          <w:i/>
          <w:i/>
        </w:rPr>
      </w:pPr>
      <w:r>
        <w:rPr>
          <w:bCs/>
          <w:u w:val="single"/>
        </w:rPr>
        <w:t>Цель работы по реализации блока</w:t>
      </w:r>
      <w:r>
        <w:rPr>
          <w:bCs/>
          <w:i/>
        </w:rPr>
        <w:t>: совершенствование и развитие управленческих функций, получение позитивных результатов работы посредством информационно – аналитической деятельности.</w:t>
      </w:r>
    </w:p>
    <w:p>
      <w:pPr>
        <w:pStyle w:val="Normal"/>
        <w:ind w:left="357"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07"/>
        <w:gridCol w:w="1492"/>
        <w:gridCol w:w="2013"/>
        <w:gridCol w:w="1627"/>
      </w:tblGrid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основных мероприят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и провед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тка о выполнении </w:t>
            </w:r>
          </w:p>
        </w:tc>
      </w:tr>
      <w:tr>
        <w:trPr>
          <w:trHeight w:val="2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руководителя по кадровому обеспечению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деятельности учреждения за 2016 – 2017 учебный год, анализ проделанной работы, подведение итогов и выводов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анализ заболеваемости детей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проблемный анализ деятельности образовательного учреждения по направлениям: (анализ воспитательно образовательного процесса в ДОУ;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анализ состояния материально – технической базы;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анализ реализации инновационных технологий в ДОУ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>анализ педагогических кадров и др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ониторинг эффективного использования учебного и игрового оборуд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лючевых направлений работы учреждения на </w:t>
            </w:r>
            <w:r>
              <w:rPr>
                <w:bCs/>
              </w:rPr>
              <w:t>2017 – 2018 уч.год</w:t>
            </w:r>
            <w:r>
              <w:rPr/>
              <w:t xml:space="preserve">  составление планов по реализации, данной работы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детского сада с результатами проведенного комплексного анализа и четкое обозначение проблемных з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ерспективных планов методической работы, воспитательно-образовательной  работы педагогов и специалистов дополнительно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воспитатель, педагоги Д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 xml:space="preserve">рабочих планерок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 xml:space="preserve">педчасов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инструктажей, и др. форм информационно – аналитической деятельно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наглядной информации, стендов, памяток по текущим  управленческим вопрос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между всеми участниками образовательного процесса: дети, родители, педаго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>
          <w:b/>
        </w:rPr>
        <w:t xml:space="preserve">3.3. БЛОК. ПОВЫШЕНИЕ КВАЛИФИКАЦИИ ПЕДАГОГОВ  ДОШКОЛЬНОГО ОБРАЗОВАТЕЛЬНОГО УЧРЕЖДЕНИЯ </w:t>
      </w:r>
    </w:p>
    <w:p>
      <w:pPr>
        <w:pStyle w:val="Normal"/>
        <w:ind w:left="357" w:firstLine="709"/>
        <w:jc w:val="both"/>
        <w:rPr/>
      </w:pPr>
      <w:r>
        <w:rPr>
          <w:bCs/>
          <w:u w:val="single"/>
        </w:rPr>
        <w:t>Цель работы по реализации блока</w:t>
      </w:r>
      <w:r>
        <w:rPr>
          <w:bCs/>
        </w:rPr>
        <w:t>: повышение профессиональной компетентности педагогов, совершенствование педагогического мастерства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56"/>
        <w:gridCol w:w="2126"/>
        <w:gridCol w:w="1701"/>
        <w:gridCol w:w="909"/>
      </w:tblGrid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основ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тка о выполнении </w:t>
            </w:r>
          </w:p>
        </w:tc>
      </w:tr>
      <w:tr>
        <w:trPr>
          <w:trHeight w:val="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в ДОУ по повышению квалификации педагогов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Разработка структуры  системы работы по повышению квалификации педагогов (в том числе, вновь принятых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</w:rPr>
              <w:t xml:space="preserve">Планирование работы, отслеживание графиков курсовой подготовк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Составление банка данных (и обновление прошлогодних данных) о прохождении педагогами курсовой подгот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 – 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педагогами кур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икова Т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ереподготов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нева М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сещение педагогами методических объединений района.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огласно  плану руководителей 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едагогов по самообразованию.</w:t>
            </w:r>
          </w:p>
          <w:p>
            <w:pPr>
              <w:pStyle w:val="Normal"/>
              <w:rPr/>
            </w:pPr>
            <w:r>
              <w:rPr>
                <w:bCs/>
              </w:rPr>
              <w:t>5.1. Выбор тематики и направлений самообразования .</w:t>
            </w:r>
          </w:p>
          <w:p>
            <w:pPr>
              <w:pStyle w:val="Normal"/>
              <w:rPr/>
            </w:pPr>
            <w:r>
              <w:rPr>
                <w:bCs/>
              </w:rPr>
              <w:t>5.2. оказание методической помощи в подборе материала для тем по  самообразованию.</w:t>
            </w:r>
          </w:p>
          <w:p>
            <w:pPr>
              <w:pStyle w:val="Normal"/>
              <w:rPr/>
            </w:pPr>
            <w:r>
              <w:rPr>
                <w:bCs/>
              </w:rPr>
              <w:t>5.3. Организация выставок методической литера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 Подготовка педагогами отчетов и докладов о накопленном материале за год (форма отч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 Подписка литературных, методических и других печатных изданий в ДО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«Дошкольное воспитание» журнал</w:t>
            </w:r>
          </w:p>
          <w:p>
            <w:pPr>
              <w:pStyle w:val="Normal"/>
              <w:rPr/>
            </w:pPr>
            <w:r>
              <w:rPr>
                <w:bCs/>
              </w:rPr>
              <w:t>6.2. Приобретение новинок методической литературы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спитатель ДО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/>
      </w:pPr>
      <w:r>
        <w:rPr>
          <w:b/>
        </w:rPr>
        <w:t xml:space="preserve">3.4.  БЛОК. АТТЕСТАЦИЯ ПЕДАГОГОВ  ДОШКОЛЬНОГО ОБРАЗОВАТЕЛЬНОГО УЧРЕЖДЕНИЯ </w:t>
      </w:r>
    </w:p>
    <w:p>
      <w:pPr>
        <w:pStyle w:val="Normal"/>
        <w:ind w:left="357" w:firstLine="709"/>
        <w:jc w:val="both"/>
        <w:rPr>
          <w:bCs/>
        </w:rPr>
      </w:pPr>
      <w:r>
        <w:rPr>
          <w:bCs/>
          <w:u w:val="single"/>
        </w:rPr>
        <w:t>Цель работы по реализации блока</w:t>
      </w:r>
      <w:r>
        <w:rPr>
          <w:bCs/>
        </w:rPr>
        <w:t xml:space="preserve"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 </w:t>
      </w:r>
    </w:p>
    <w:p>
      <w:pPr>
        <w:pStyle w:val="Normal"/>
        <w:ind w:left="357"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32"/>
        <w:gridCol w:w="2060"/>
        <w:gridCol w:w="2086"/>
        <w:gridCol w:w="1740"/>
      </w:tblGrid>
      <w:tr>
        <w:trPr>
          <w:trHeight w:val="3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1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анализ аттестующихся педагогов в 2017 – 2018 учебном году, сдача заявлений на аттестацию в муниципальную аттестационную комиссию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три месяца до аттестаци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утверждение перспективного планирования работы с  аттестующимися педагогами   на 2017-2018 уч. го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спитател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новление плана аттестации педагогов на 5 ле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. воспитател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накомление аттестующихся педагогов с нормативно-правовыми документами о новом порядке аттестации, консультирование.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 - сентябр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 аттестационных  материалов  педагогов на 2017  -2018 уч.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тестующиеся педагог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ая работа  с аттестующимися педагогами перспективному плану работы на 2017  -2018 уч.год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ерспективному плану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. воспитатель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тодической и консультативной помощи  аттестующимся педагог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ий,  воспитатели ДОУ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ведение итогов работы по результатам  аттестации педагогов, определение  перспективы  для аттестации других педагогов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ДО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5.БЛОК. ОРГАНИЗАЦИОННО-ПЕДАГОГИЧЕСКИЕ МЕРОПРИЯ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284"/>
        <w:gridCol w:w="176"/>
        <w:gridCol w:w="816"/>
        <w:gridCol w:w="283"/>
        <w:gridCol w:w="426"/>
        <w:gridCol w:w="850"/>
        <w:gridCol w:w="567"/>
        <w:gridCol w:w="142"/>
        <w:gridCol w:w="1134"/>
      </w:tblGrid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оки проведе-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и-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формационно – аналитическая деятельнос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банка данных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 xml:space="preserve">о профессиональных качествах педагогов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о выполнении программ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о передовом педагогическом опыт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 xml:space="preserve">о новых исследованиях в области педагогики и психологии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 xml:space="preserve">и др.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заведующего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Мотивационно – целевая деятельность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Определение целей и задач методической работы коллектива самообразования педагогов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Разработка форм и методов учебно – воспитательной работы в ДОУ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Оказание методической помощи и консультирования в организации педагогической деятельности с детьм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Создание условий для образовательной деятельности педагогов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Систематизация и пропаганда ППО, современных научных разработок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заведующего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ланово – прогностическая деятельность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Прогнозирование развития методической работы коллектива, на основе диагностики определение зон ближайшего развития педагогов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заведующего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 Составление и разработк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Внесение изменений, обновление материалов в Основной Общеобразовательной программы на 2012 – 2017 год. в соответствии с ФГОС Д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Годового плана на 2017 – 2018 учебный год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Перспективного планирования методической работы на 2017 – 2018 уч. год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Анализа работы ДОУ за прошлый год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Мониторинг психического, физического и интеллектуального развития дошкольного возраста в соответствии с ФГОС Д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Календарно-тематического планирования воспитательно-образовательной работы на 2017-2018 уч.г. по всем возрастным группам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заведующего по В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 – исполнительская деятельность:</w:t>
            </w:r>
          </w:p>
          <w:p>
            <w:pPr>
              <w:pStyle w:val="Normal"/>
              <w:rPr/>
            </w:pPr>
            <w:r>
              <w:rPr>
                <w:bCs/>
              </w:rPr>
              <w:t>4.1. Обеспечение выполнения годового плана работы ДОУ на 2017 – 2018 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Оказание методической помощи педагог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 Подготовка и проведение педагогических советов ДО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 Организация взаимопосещений педагогов, открытых занятий, конкурсов, дней открытых дверей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5. Обобщение результатов  диагностики  детей на  группах, специалистов дополнительного образов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. Осуществление взаимодействия с СОШ  и другими учрежден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заведующего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онтрольно – диагностическая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Осуществление совместно с руководителей ДОУ внутрисадовского  контроля (оперативного, тематического, итогового и др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Оценка качества учебно – воспитательного процесса, предметно – развивающей среды, уровня выполнения программы и д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Мониторинг физического, психического и интеллектуального развития детей на дошкольных группа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Анализ результатов нервно-психической диагностики детей групп раннего  возраста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заведующего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о – коррекционная деятельность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Обеспечение оперативной помощи педагогам в организации учебно – воспитательного процесса.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Повышение квалификации педагогов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Внедрение инновационных программ и технологий в образовательный процесс ДОУ,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заведующего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</w:rPr>
              <w:t xml:space="preserve">1 (установочный)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рганизация деятельности педагогического коллектива в 2017-2018 учебном год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Знакомство педагогов с итогами деятельности ДОУ за летний период, принятие и утверждение плана деятельности ДОУ на новый 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Анализ готовности ДОУ к учебному год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тверждение годового плана работы ДОУ, образовательной программы ДОУ, режима работы ДОУ, учебного плана ДОУ (сетка занятий, планы кружковой работы, перечень программ и технологий), публичного от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овершенствование системы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Внедрение в практику различных организационных образовательных фор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суждение и принятие реш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дагогический совет №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спользование современных образовательных технологий для реализации ФГОС ДО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лан  педсовета 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ктуальность проблемы. Ориентировка педагогов на новые подходы в образовании с учетом ФГОС ДО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оклад старшего воспитателя «Использование педагогических технологий для реализации  ФГОС ДО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ступления педагогов по эффективному использованию учебного и игрового оборудования   с детьми по реализации ФГОС ДО (из опыта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нализ имеющихся условий в ДОУ, разработка плана работы по устранению недостатк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нятие проекта решения педсовета №2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ершенствование взаимодействия коллектива дошкольной организации и семьи с целью эффективного решения задач физического воспитания и оздоровления воспитанников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упительное слово: «О роли семьи в формировании основ здорового образа жизни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лог «Актуальность работы с родителями по вопросам здоровьесбережения дошкольников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е «Роль наглядной информации в сотрудничестве детского сада с семьёй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зентация материала для газеты «Здоровье с детства» на темы: «Слагаемые здорового образа жизни», «Мы делаем это в детском саду вы делайте это дома» «Воспитание здорового ребёнка в семье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семейного фотоконкурса «Мы со спортом крепко дружим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и тематической проверки «Организация двигательного режима в ДОО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работка совместного проекта решения педсовета</w:t>
            </w:r>
            <w:r>
              <w:rPr>
                <w:bCs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совет № 4. Итоговы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едварительная работ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ведение итогов работы за год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ведение мониторинга, анализ полученных результатов (в т.ч. городской мониторинг по выпускникам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амоанализ педагогов ДОУ (отчеты в т.ч. по самообразованию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убличный доклад о деятельности ДОУ за 2015-2016 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СЕДАНИЕ МЕТОДИЧЕСКОГО ОБЪЕДИНЕНИЯ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 </w:t>
              <w:br/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седание 1</w:t>
            </w:r>
            <w:r>
              <w:rPr/>
              <w:br/>
              <w:t> Координация деятельности МО педагогов ДОУ на 2017 -2018 учебный год</w:t>
              <w:b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Крупич Д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  <w:br/>
              <w:t> </w:t>
              <w:br/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седание 2</w:t>
            </w:r>
            <w:r>
              <w:rPr/>
              <w:br/>
            </w:r>
            <w:r>
              <w:rPr>
                <w:rStyle w:val="StrongEmphasis"/>
              </w:rPr>
              <w:t>Круглый стол:</w:t>
            </w:r>
          </w:p>
          <w:p>
            <w:pPr>
              <w:pStyle w:val="Normal"/>
              <w:rPr/>
            </w:pPr>
            <w:r>
              <w:rPr/>
              <w:t>Организация жизни и воспитания детей в соответствии содержания примерной образовательной программы «От рождения до школы».</w:t>
              <w:br/>
              <w:t> </w:t>
              <w:b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Крупич Д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3</w:t>
              <w:br/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седание 3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руглый стол:</w:t>
            </w:r>
            <w:r>
              <w:rPr/>
              <w:br/>
              <w:t>Тема: Реализация принципа интеграции образовательных областей в образовательном процессе ДОУ с учетом введения ФГОС ДО».</w:t>
              <w:b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Крупич Д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  <w:t> </w:t>
              <w:br/>
              <w:t> 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седание 4</w:t>
            </w:r>
            <w:r>
              <w:rPr/>
              <w:br/>
              <w:t>Тема: Содержание психолого- педагогической работы по образовательным областям  ФГОС ДО в соответствии  с содержанием примерной программы «От рождения до школы»</w:t>
              <w:b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Крупич Д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седание 5</w:t>
            </w:r>
            <w:r>
              <w:rPr/>
              <w:br/>
              <w:t>Итогов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Крупич Д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а планирования и мониторинга по ФГОС ДО</w:t>
            </w:r>
          </w:p>
          <w:p>
            <w:pPr>
              <w:pStyle w:val="Normal"/>
              <w:rPr>
                <w:bCs/>
              </w:rPr>
            </w:pPr>
            <w:r>
              <w:rPr/>
              <w:t>«Чем отличается занятие в соответствии с ФГОС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нтябр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 самообразования педагог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функции художественной литератур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ударина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ДОУ, семьи и школы</w:t>
              <w:br/>
              <w:t>по формированию готовности ребенка к школе и благополучной адаптации к школьному обуче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 по В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гностического инструментария для определения результатов освоения Программ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 по В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летний оздоровительный период, оформление летних участк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 по В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Организация работы по безопасности всех участников образовательного процесса на летний оздоровительный период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6 ИНТЕГРИРОВАННЫЕ  ОБРАЗОВАТЕЛЬНЫЕ ПРОЕКТЫ, ПРАЗДНИКИ, РАЗВЛЕЧЕНИЯ, ВЫСТАВКИ ДЛЯ ДЕТЕЙ.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рытые просмотр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гости к нам пришла» - тематические занятия во всех возрастных групп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ированные занятия по театральной деятельност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 и подготовительной групп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казки в социально-личностном развитии детей» - во всех возрастных групп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здники и развле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от и стали мы на год взрослей» - 1, 2 младшие,  средняя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«День Знаний» - старшая, подготовительная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ое развлечение «Малые Олимпийские игры» - все возрастные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«Осенние игрища» - 1, 2 младшие группы.</w:t>
            </w:r>
          </w:p>
          <w:p>
            <w:pPr>
              <w:pStyle w:val="Normal"/>
              <w:rPr/>
            </w:pPr>
            <w:r>
              <w:rPr/>
              <w:t>2. Праздник «Здравствуй, осень золотая!» - средняя группа.</w:t>
            </w:r>
          </w:p>
          <w:p>
            <w:pPr>
              <w:pStyle w:val="Normal"/>
              <w:rPr/>
            </w:pPr>
            <w:r>
              <w:rPr/>
              <w:t>3. Праздник  «Осенины» - старшая группа.</w:t>
              <w:br/>
              <w:t>4. Праздник «Осень на порог –на стол пирог» подг. групп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аботник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праздника 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« День матери-казачки» - все возрастные групп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аботник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1. «День рождения ёлочки» - 1,2 младшая группы.</w:t>
              <w:br/>
              <w:t>2. «В гости ёлка к нам пришла!»- средняя группа.</w:t>
              <w:br/>
              <w:t>3. «Приключения в зимнем лесу» -  старшая, подготовительная группы.</w:t>
              <w:br/>
              <w:t>3. Спортивное развлечение «Зимние забавы» - все возрастные групп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абот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лые зимние игры» - все возрастные группы.</w:t>
              <w:br/>
              <w:t>2. Сооружение из снега «Снежная сказка» - все возрастные группы.</w:t>
            </w:r>
          </w:p>
          <w:p>
            <w:pPr>
              <w:pStyle w:val="Normal"/>
              <w:rPr/>
            </w:pPr>
            <w:r>
              <w:rPr/>
              <w:t>3. Колядки «Здравствуй, старый новый год!» - старшая, подготовительная группы.</w:t>
            </w:r>
          </w:p>
          <w:p>
            <w:pPr>
              <w:pStyle w:val="Normal"/>
              <w:rPr/>
            </w:pPr>
            <w:r>
              <w:rPr/>
              <w:t>4. Казачий стилизованный праздник «Святки в детском саду»</w:t>
            </w:r>
          </w:p>
          <w:p>
            <w:pPr>
              <w:pStyle w:val="Normal"/>
              <w:rPr/>
            </w:pPr>
            <w:r>
              <w:rPr>
                <w:i/>
              </w:rPr>
              <w:t>5.</w:t>
            </w:r>
            <w:r>
              <w:rPr/>
              <w:t xml:space="preserve"> Музыкальная гостиная «Песни Д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абот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, фоторепортаж.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Я, как папа!»- 1,2 младшая групп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ы - герои!» - средняя группа.</w:t>
              <w:br/>
              <w:t>3.  «Зарница» - старшая группа.</w:t>
              <w:br/>
              <w:t>4. «Казачья воинская слава» - подготовительная группа.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Муз. работни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Широкая Масленица» - все возрастные группы.</w:t>
              <w:br/>
              <w:t>2.«Мамочка любимая» - 1,2 младшие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В гости к бабушке» - средняя групп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Весенняя капель» - старшая, подготовительная групп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огони мяч» - 1,2 младшие, средняя 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У светофора нет каникул» - все возрастные группы.</w:t>
            </w:r>
          </w:p>
          <w:p>
            <w:pPr>
              <w:pStyle w:val="Normal"/>
              <w:ind w:right="355" w:hanging="0"/>
              <w:rPr/>
            </w:pPr>
            <w:r>
              <w:rPr/>
              <w:t>7. «Мы - спортсмены»  - старшая, подготовительная группы 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Муз. работни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лечение - «В гостях у солнышка» - 1,2 младшая, средняя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«Дорога в космос» - старшая, подг. группы.</w:t>
            </w:r>
          </w:p>
          <w:p>
            <w:pPr>
              <w:pStyle w:val="Normal"/>
              <w:ind w:right="355" w:hanging="0"/>
              <w:rPr/>
            </w:pPr>
            <w:r>
              <w:rPr/>
              <w:t>3. Праздник «День безобразника» - все возрастные группы.</w:t>
            </w:r>
          </w:p>
          <w:p>
            <w:pPr>
              <w:pStyle w:val="Normal"/>
              <w:ind w:right="355" w:hanging="0"/>
              <w:rPr/>
            </w:pPr>
            <w:r>
              <w:rPr/>
              <w:t>4. Праздник «Как на Пасху куличи» - все возрастные группы.</w:t>
            </w:r>
          </w:p>
          <w:p>
            <w:pPr>
              <w:pStyle w:val="Normal"/>
              <w:ind w:right="355" w:hanging="0"/>
              <w:rPr/>
            </w:pPr>
            <w:r>
              <w:rPr/>
              <w:t>5. Выставка «Пасхальное яйц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абот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1. Праздник «День Победы» - старшая, подг.  группа.  </w:t>
            </w:r>
          </w:p>
          <w:p>
            <w:pPr>
              <w:pStyle w:val="Normal"/>
              <w:ind w:right="355" w:hanging="0"/>
              <w:rPr/>
            </w:pPr>
            <w:r>
              <w:rPr/>
              <w:t>2. Спортивный праздник с родителями «Казачьи игрищ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ускной бал «До свидания, детский  сад!» - подготовительная групп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абот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тав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ные фантаз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 – выставка «Мой любимый поселок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доми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х открыток «Подарок для папочк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х открыток «Подарок для мамочк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 яичко к пасхальному дню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/>
      </w:pPr>
      <w:r>
        <w:rPr>
          <w:b/>
        </w:rPr>
        <w:t xml:space="preserve">3.7.  БЛОК. ИЗУЧЕНИЕ И КОНТРОЛЬ ДЕЯТЕЛЬНОСТИ ДОШКОЛЬНОГО ОБРАЗОВАТЕЛЬНОГО УЧРЕЖДЕНИЯ 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>
          <w:bCs/>
          <w:u w:val="single"/>
        </w:rPr>
        <w:t>Цель работы по реализации блока</w:t>
      </w:r>
      <w:r>
        <w:rPr>
          <w:bCs/>
        </w:rPr>
        <w:t>: совершенствование работы учреждения в целом, выявление уровня реализации годовых и других доминирующих задач  деятельности ДО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7"/>
        <w:gridCol w:w="2256"/>
        <w:gridCol w:w="1701"/>
        <w:gridCol w:w="1240"/>
      </w:tblGrid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основных мероприяти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тка о выполнении 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модели системы контроля и перспективного графика проведения контроля на 2017– 2018 учебный год.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рмативно – правовых документов, регламентирующих осуществление контроля в ДО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деятельности администрации ДОУ по контролю на 2017  -2018 учебный год (</w:t>
            </w:r>
            <w:r>
              <w:rPr>
                <w:bCs/>
                <w:u w:val="single"/>
              </w:rPr>
              <w:t>по функциональным обязанностям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Cs/>
              </w:rPr>
              <w:t xml:space="preserve">Контроль за функционированием ДОУ в целом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 xml:space="preserve">Контроль за воспитательно – образовательной работой в ДОУ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 xml:space="preserve">Контроль за медицинским обслуживанием, оздоровлением и физическим развитием детей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 xml:space="preserve">Контроль за состоянием материально – технического состояния ДОУ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заведующего по В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вхо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ование контроля на 2017 – 2018 учебный год (</w:t>
            </w:r>
            <w:r>
              <w:rPr>
                <w:bCs/>
                <w:u w:val="single"/>
              </w:rPr>
              <w:t>по видам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0"/>
              <w:rPr/>
            </w:pPr>
            <w:r>
              <w:rPr>
                <w:bCs/>
                <w:u w:val="single"/>
              </w:rPr>
              <w:t>текущий</w:t>
            </w:r>
            <w:r>
              <w:rPr>
                <w:bCs/>
              </w:rPr>
              <w:t xml:space="preserve"> (цель: получение общего представления о работе педагога, об уровне педагогического процесса в целом в той или иной группе, о стиле работы педагог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0"/>
              <w:rPr/>
            </w:pPr>
            <w:r>
              <w:rPr>
                <w:bCs/>
                <w:u w:val="single"/>
              </w:rPr>
              <w:t>итоговый</w:t>
            </w:r>
            <w:r>
              <w:rPr>
                <w:bCs/>
              </w:rPr>
              <w:t xml:space="preserve"> (цель: выявление готовности детей к обучению к школе на выпускной группе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контроль за работой педагогов подготовительной группы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контроль за уровнем реализации программы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онтроль за уровнем  подготовки детей к шко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– июн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/>
            </w:pPr>
            <w:r>
              <w:rPr>
                <w:bCs/>
                <w:u w:val="single"/>
              </w:rPr>
              <w:t>оперативный</w:t>
            </w:r>
            <w:r>
              <w:rPr>
                <w:bCs/>
              </w:rPr>
              <w:t xml:space="preserve"> 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товности групп к новому учебному году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условиям детского сада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«Инструкции по охране жизни и здоровья детей», соблюдение техники безопасности и охраны труда, правил пожарной безопасности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обзор и анализ родительских уголков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 с детьм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тренней гимнастики с детьм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блюдение за проведением режимных моментов   беседы с педагогам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группах  (наблюдение и анализ культуры приёма пищи, уровня  КГН у детей, организация работы дежурных)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образовательной деятельности с детьм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ружковой работы, изучение документации (планов, конспектов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осенних развлечений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в группах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прогулки ( организация и проведение целевых прогулок и экскурсий по ознакомлению с природой и окружающим миром)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ыносного материала для организации игровой деятельности детей на прогулки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зыкальных, театрализованных и изобразительных уголков в группах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дактических игр по разделам программы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творческой активности детей в предметно-развивающей среде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и заболеваемости дет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вогодних утренников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 темам самообразования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рофессионального мастерства педагогов (просмотр организованной образовательн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охране жизни и здоровья детей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оисково- исследовательской деятельности с детьми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держание материала для организации образовательной деятельности по ознакомлению с окружающим и развитию речи  с детьми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учебной зоны, её оснащение</w:t>
            </w:r>
          </w:p>
          <w:p>
            <w:pPr>
              <w:pStyle w:val="Normal"/>
              <w:rPr>
                <w:bCs/>
              </w:rPr>
            </w:pPr>
            <w:r>
              <w:rPr/>
              <w:t>5. Проведение кружковой работ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есенних развлеч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 проявления творческой активности детей во вторую полову дн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оведение упражнений после дневного сна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t>4.  Содержание уголков ФИЗО, организация двигательного режи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детьми в уголке природы во всех возрастных группах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учного труда , содержание уголков труда в группах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трудовым навыкам на прогулк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4.  Организация </w:t>
            </w: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родительских собраний с целью подведения итогов воспитательно- образовательной работы за учебный год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одительских уголков в группах ДОУ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алендарных планов воспитателей. </w:t>
            </w:r>
          </w:p>
          <w:p>
            <w:pPr>
              <w:pStyle w:val="Normal"/>
              <w:rPr>
                <w:bCs/>
              </w:rPr>
            </w:pPr>
            <w:r>
              <w:rPr/>
              <w:t>4. Подготовка выносного и стационарного оборудования к летнему оздоровительному пери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редупредительный </w:t>
            </w:r>
            <w:r>
              <w:rPr>
                <w:bCs/>
              </w:rPr>
              <w:t xml:space="preserve"> (цель: предупреждение того или иного недостатка в работе, профилактика возможных нарушений, отбор наиболее рациональных методов работ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контроль за деятельность аттестующихся педагогов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взаимоконтроль </w:t>
            </w:r>
            <w:r>
              <w:rPr>
                <w:bCs/>
              </w:rPr>
              <w:t xml:space="preserve"> (цель: оценка педагогического процесса, осуществляемая воспитателями в ДО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посещение занятий 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  <w:u w:val="single"/>
              </w:rPr>
              <w:t xml:space="preserve">самоанализ </w:t>
            </w:r>
            <w:r>
              <w:rPr>
                <w:bCs/>
              </w:rPr>
              <w:t>( 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бота педагогов по картам самоанализ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тчеты педагогов по картам самоанализа  (по итогам учебного год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перспективному плану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тестационная коми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 ДО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контроля по направлениям работы ДОУ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Контроль методической работы и образовательного процес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Контроль за кадрам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Контроль за аттестующимися педагог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Контроль работы медицинской служ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Административный контроль питания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Cs/>
              </w:rPr>
              <w:t xml:space="preserve">Анализ состояния материально – технической базы ДОУ и др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ая ДОУ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онная коми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ДО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ведующая, завхо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ндивидуальных карт наблюдения за деятельностью педагог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заведующего по ВМ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ведение итогов работы по контролю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>
          <w:b/>
        </w:rPr>
        <w:t>3.8  БЛОК. РАБОТА ДОШКОЛЬНОГО ОБРАЗОВАТЕЛЬНОГО УЧРЕЖДЕНИЯ С РОДИТЕЛЯМИ</w:t>
      </w:r>
      <w:r>
        <w:rPr/>
        <w:t xml:space="preserve">. </w:t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>
          <w:bCs/>
          <w:u w:val="single"/>
        </w:rPr>
        <w:t>Цель работы по реализации блока:</w:t>
      </w:r>
      <w:r>
        <w:rPr>
          <w:bCs/>
        </w:rPr>
        <w:t xml:space="preserve"> Оказание родителям практической помощи в повышении эффективности воспитания, обучения и развития дете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02"/>
        <w:gridCol w:w="1448"/>
        <w:gridCol w:w="1747"/>
        <w:gridCol w:w="178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основных мероприят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и проведе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тка о выполнении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рупповые собрания: </w:t>
            </w:r>
          </w:p>
          <w:p>
            <w:pPr>
              <w:pStyle w:val="Style17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 -1 младшая групп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е почемучки»- 2 младшая, средняя группы.</w:t>
              <w:br/>
              <w:t>«Воспитываем леди и джентльменов»- старшая группа.</w:t>
              <w:br/>
              <w:t xml:space="preserve"> «Секреты психического здоровья» - подготовительная группа.</w:t>
              <w:br/>
              <w:t>2.Выбор родительского комите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с уставными документами и локальными актами ДО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ов с родител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онные стенды для всех возрастных групп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«Радуге» своей очень весело живём» 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Коротко о главном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У нас так принят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и успехи и достиже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на тему «Воспитываю ли я в своем ребенке гражданина и патриота своей малой Родины».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мятка родителя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дороги детям»</w:t>
            </w:r>
          </w:p>
          <w:p>
            <w:pPr>
              <w:pStyle w:val="Normal"/>
              <w:rPr/>
            </w:pPr>
            <w:r>
              <w:rPr/>
              <w:t>6.Фото – выставка «Моя любимая станиц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НОД. – все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ведении досугов, праздников в групп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Родительского совет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обязанностей. Знакомство с функциями и задачами советов.</w:t>
              <w:br/>
              <w:t>- О состоянии материально-технической базы ДОУ.</w:t>
              <w:br/>
              <w:t>- Взаимодействие ДОУ и семьи по</w:t>
              <w:br/>
              <w:t>реализации программы «Здоровье».</w:t>
              <w:br/>
              <w:t>- Рассмотрение и утверждение плана работы родительского совета ДОУ на  учебный г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Творческая мастерская «Родители и дети» - «Птичий домик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– ярмарка «Щедрая осень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рт « День матери-казачки!» - все возрастные групп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аботник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ая мастерская «Родители и дети» - «Мастерская Деда Мороз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ведении новогодних досугов, праздников в группах.</w:t>
            </w:r>
          </w:p>
          <w:p>
            <w:pPr>
              <w:pStyle w:val="Normal"/>
              <w:rPr/>
            </w:pPr>
            <w:r>
              <w:rPr/>
              <w:t>3.Родительское собрание:</w:t>
            </w:r>
          </w:p>
          <w:p>
            <w:pPr>
              <w:pStyle w:val="Normal"/>
              <w:rPr/>
            </w:pPr>
            <w:r>
              <w:rPr/>
              <w:t>- «Адаптация и здоровье»- 1,2 младшая группы.</w:t>
            </w:r>
          </w:p>
          <w:p>
            <w:pPr>
              <w:pStyle w:val="Normal"/>
              <w:rPr/>
            </w:pPr>
            <w:r>
              <w:rPr/>
              <w:t>-«Пальчики помогают говорить» - средняя групп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Развивающие игры как средство интеллектуального развития детей»- старшая группа.</w:t>
            </w:r>
          </w:p>
          <w:p>
            <w:pPr>
              <w:pStyle w:val="Normal"/>
              <w:rPr/>
            </w:pPr>
            <w:r>
              <w:rPr/>
              <w:t>- «Мир знаний глазами дошколят»- подготовительная группа.</w:t>
            </w:r>
          </w:p>
          <w:p>
            <w:pPr>
              <w:pStyle w:val="Normal"/>
              <w:rPr/>
            </w:pPr>
            <w:r>
              <w:rPr/>
              <w:t>4.  Просмотр «Интегрированные занятия по театральной деятельности» - старшая, подготовительная групп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очный матери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зыв , фоторепорт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менд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нимание! Зимняя доро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вижные игры, как условие повышения двигательной активности детей на прогул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льная гостиная «Песни До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ехлетние дети. Какие о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?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, 2 младшая групп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креты общения» - средняя, старшая, подготовительная группы.</w:t>
              <w:br/>
              <w:t>2. Участие в проведении досугов, праздников в групп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мотр НОД. – все групп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зыв 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оведении досугов, праздников в группах.</w:t>
            </w:r>
          </w:p>
          <w:p>
            <w:pPr>
              <w:pStyle w:val="Normal"/>
              <w:rPr/>
            </w:pPr>
            <w:r>
              <w:rPr/>
              <w:t>2. Семейный конкурс «Тряпичная кукла» - все возрастные группы.</w:t>
            </w:r>
          </w:p>
          <w:p>
            <w:pPr>
              <w:pStyle w:val="Normal"/>
              <w:rPr/>
            </w:pPr>
            <w:r>
              <w:rPr/>
              <w:t>3. Акция «Посади дерево, куст, цветок» - все возрастные групп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, фоторепорт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ое собрание:</w:t>
            </w:r>
          </w:p>
          <w:p>
            <w:pPr>
              <w:pStyle w:val="Style17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чен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 мы знаем и умеем»- 1,2 младшая группы.</w:t>
            </w:r>
          </w:p>
          <w:p>
            <w:pPr>
              <w:pStyle w:val="Style17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орошо у нас в саду!»- средняя группа.</w:t>
            </w:r>
          </w:p>
          <w:p>
            <w:pPr>
              <w:pStyle w:val="Style17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спитываем маленького гражданина» - старшая группа.</w:t>
            </w:r>
          </w:p>
          <w:p>
            <w:pPr>
              <w:pStyle w:val="Normal"/>
              <w:rPr/>
            </w:pPr>
            <w:r>
              <w:rPr/>
              <w:t>- «Готов ли Ваш ребенок к школе»- подготовительная группа.</w:t>
              <w:br/>
            </w:r>
            <w:r>
              <w:rPr>
                <w:bCs/>
              </w:rPr>
              <w:t>2. Заседание Совета ДОУ, родительского советов.</w:t>
            </w:r>
          </w:p>
          <w:p>
            <w:pPr>
              <w:pStyle w:val="Normal"/>
              <w:rPr/>
            </w:pPr>
            <w:r>
              <w:rPr/>
              <w:t xml:space="preserve">- Подготовка ДОУ к  весенне-летнему периоду и новому учебному году. </w:t>
              <w:br/>
              <w:t>- Ознакомление с результатами обследования здания, помещений, территории ДОУ.</w:t>
              <w:br/>
              <w:t>-  О подготовке  ДОУ к новому учебному году, о проведении текущего ремон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                   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стреча с учителем начальной школы» - подготовительная групп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74" w:hRule="atLeas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 БЛОК. РАБОТА СО ШКОЛОЙ И ДРУГИМИ ОРГАНИЗАЦИЯМИ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инспектора по охране прав детства и социального педагога с проблемными семьями (СОП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лану социального педагог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совместного  плана работы          школы  и ДОУ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 по ВМР</w:t>
            </w:r>
          </w:p>
          <w:p>
            <w:pPr>
              <w:pStyle w:val="Normal"/>
              <w:rPr/>
            </w:pPr>
            <w:r>
              <w:rPr/>
              <w:t xml:space="preserve">Завуч школы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«Круглый стол»: обсуждение разделов программы начальной школы и  детского сада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Знакомство воспитателей подготовительной группы с требованиями школьной программы 1 класс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 по ВМР</w:t>
            </w:r>
          </w:p>
          <w:p>
            <w:pPr>
              <w:pStyle w:val="Normal"/>
              <w:rPr/>
            </w:pPr>
            <w:r>
              <w:rPr/>
              <w:t xml:space="preserve">Завуч школы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вместная выставка работ воспитанников подготовительной группы и учащихся 1 класса в мастерской Деда Мороза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 по ВМР</w:t>
            </w:r>
          </w:p>
          <w:p>
            <w:pPr>
              <w:pStyle w:val="Normal"/>
              <w:rPr/>
            </w:pPr>
            <w:r>
              <w:rPr/>
              <w:t xml:space="preserve">Завуч школы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репортаж 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 по ВМР</w:t>
            </w:r>
          </w:p>
          <w:p>
            <w:pPr>
              <w:pStyle w:val="Normal"/>
              <w:rPr/>
            </w:pPr>
            <w:r>
              <w:rPr/>
              <w:t xml:space="preserve">Завуч школы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в школьную библиотеку.- средняя, старшая, подготовительная группы.</w:t>
            </w:r>
          </w:p>
          <w:p>
            <w:pPr>
              <w:pStyle w:val="Normal"/>
              <w:rPr/>
            </w:pPr>
            <w:r>
              <w:rPr/>
              <w:t>2.  Экскурсия в музыкальную школу.- средняя, старшая, подготовительная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ентябрь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репортаж 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b/>
          <w:sz w:val="28"/>
          <w:szCs w:val="28"/>
        </w:rPr>
        <w:t>3.10. АДМИНИСТРАТИВНО-ХОЗЯЙСТВЕННАЯ ДЕЯТЕЛЬНОСТ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99"/>
        <w:gridCol w:w="1535"/>
        <w:gridCol w:w="2007"/>
        <w:gridCol w:w="1686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Собрание трудового коллектива:</w:t>
            </w: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Основные направления деятельности  ДОУ на новый учебный  год. </w:t>
              <w:br/>
              <w:t>- Принятие локальных актов ДОУ.</w:t>
              <w:br/>
              <w:t>-  Обеспечение охраны труда и безопасности жизнедеятельности детей и сотрудников ДОУ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хода выполнения коллективного  договора  между  администрацией и трудовым  коллективом ДОУ. </w:t>
              <w:br/>
              <w:t>О выполнении нормативных показателей и результатах финансово-хозяйственной деятельности ДОУ за  год.</w:t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ДОУ к  весенне-летнему периоду, новому учебному году.</w:t>
              <w:br/>
              <w:t>- О подготовке к летней оздоровительной работе</w:t>
              <w:br/>
              <w:t>- О состоянии охраны труда за 1 полугодие 2018г.</w:t>
              <w:br/>
              <w:t>-  Обеспечение охраны труда и безопасности жизнедеятельности детей и сотрудников ДОУ.</w:t>
              <w:br/>
              <w:t>-  О подготовке к новому учебному году, о проведении  ремонтных рабо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нормативных документов, локальных актов, инструкций, регламентирующих работу всех служб ДОУ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хоз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ты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кадрами «Соблюдение правил внутреннего распорядка. Охрана жизни, здоровья детей».</w:t>
              <w:br/>
              <w:t>2. Рейды и смотры по санитарному состоянию групп (заведующий,  м/с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.заведующего по В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летней оздоровительной кампании. Инструктаж всех сотрудников (заведующий, воспитатель).</w:t>
              <w:br/>
              <w:t>2. Побелка деревьев, завоз земли, песка, подготовка территории к летнему сезону (завхоз).</w:t>
              <w:br/>
              <w:t>3. Подготовка учреждения к приемке к новому учебному год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хоз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>
          <w:trHeight w:val="42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  <w:br/>
              <w:t>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заведующего по ВМ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заведующего по ВМ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сметический ремонт помещений О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юль, авгус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т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зимним условиям (утепление окон, дверей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хоз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лючение договоров на новый год с организация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  <w:sz w:val="24"/>
      <w:szCs w:val="24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singl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/>
      <w:bidi w:val="0"/>
      <w:snapToGrid w:val="false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8:00Z</dcterms:created>
  <dc:creator>1</dc:creator>
  <dc:description/>
  <cp:keywords/>
  <dc:language>en-US</dc:language>
  <cp:lastModifiedBy>1</cp:lastModifiedBy>
  <cp:lastPrinted>2015-11-13T14:05:00Z</cp:lastPrinted>
  <dcterms:modified xsi:type="dcterms:W3CDTF">2017-07-20T11:20:00Z</dcterms:modified>
  <cp:revision>62</cp:revision>
  <dc:subject/>
  <dc:title>Управление образования Сокольского муниципального района </dc:title>
</cp:coreProperties>
</file>